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szno, dnia 27 czerwca 2009 r.</w:t>
      </w:r>
    </w:p>
    <w:p>
      <w:pPr>
        <w:pStyle w:val="Normal"/>
        <w:rPr/>
      </w:pPr>
      <w:r>
        <w:rPr/>
      </w:r>
    </w:p>
    <w:p>
      <w:pPr>
        <w:pStyle w:val="Heading2"/>
        <w:rPr/>
      </w:pPr>
      <w:r>
        <w:rPr/>
        <w:t xml:space="preserve">Sprawozdanie Zarządu </w:t>
      </w:r>
    </w:p>
    <w:p>
      <w:pPr>
        <w:pStyle w:val="Normal"/>
        <w:jc w:val="center"/>
        <w:rPr>
          <w:b/>
          <w:b/>
          <w:sz w:val="28"/>
        </w:rPr>
      </w:pPr>
      <w:r>
        <w:rPr>
          <w:b/>
          <w:sz w:val="28"/>
        </w:rPr>
        <w:t>Klastra Poligraficzno-Reklamowego w Lesznie</w:t>
      </w:r>
    </w:p>
    <w:p>
      <w:pPr>
        <w:pStyle w:val="Normal"/>
        <w:jc w:val="center"/>
        <w:rPr>
          <w:b/>
          <w:b/>
          <w:sz w:val="28"/>
        </w:rPr>
      </w:pPr>
      <w:r>
        <w:rPr>
          <w:b/>
          <w:sz w:val="28"/>
        </w:rPr>
        <w:t xml:space="preserve">za okres sprawozdawczy </w:t>
      </w:r>
    </w:p>
    <w:p>
      <w:pPr>
        <w:pStyle w:val="Normal"/>
        <w:jc w:val="center"/>
        <w:rPr/>
      </w:pPr>
      <w:r>
        <w:rPr>
          <w:b/>
          <w:sz w:val="28"/>
        </w:rPr>
        <w:t>od 1 czerwca 2008 r. – 31 maja 2009 r.</w:t>
      </w:r>
    </w:p>
    <w:p>
      <w:pPr>
        <w:pStyle w:val="Normal"/>
        <w:rPr>
          <w:b/>
          <w:b/>
          <w:sz w:val="28"/>
        </w:rPr>
      </w:pPr>
      <w:r>
        <w:rPr>
          <w:b/>
          <w:sz w:val="28"/>
        </w:rPr>
      </w:r>
    </w:p>
    <w:p>
      <w:pPr>
        <w:pStyle w:val="Normal"/>
        <w:rPr/>
      </w:pPr>
      <w:r>
        <w:rPr/>
      </w:r>
    </w:p>
    <w:p>
      <w:pPr>
        <w:pStyle w:val="Normal"/>
        <w:ind w:firstLine="708"/>
        <w:rPr/>
      </w:pPr>
      <w:r>
        <w:rPr/>
        <w:t>Zarząd Klastra Poligraficzno-Reklamowego w Lesznie w okresie sprawozdawczym wypełniał zadania postawione na Walnym Zgromadzeniu 13 czerwca 2008 r. tzn. na kontynuowaniu działań związanych z realizacją celów klastra oraz na wypracowaniu koncepcji funkcjonowania klastra.</w:t>
      </w:r>
    </w:p>
    <w:p>
      <w:pPr>
        <w:pStyle w:val="Normal"/>
        <w:ind w:firstLine="708"/>
        <w:rPr/>
      </w:pPr>
      <w:r>
        <w:rPr/>
      </w:r>
    </w:p>
    <w:p>
      <w:pPr>
        <w:pStyle w:val="Normal"/>
        <w:rPr/>
      </w:pPr>
      <w:r>
        <w:rPr/>
        <w:t>A. KALENDARIUM WYDARZEŃ</w:t>
      </w:r>
    </w:p>
    <w:p>
      <w:pPr>
        <w:pStyle w:val="Normal"/>
        <w:ind w:firstLine="708"/>
        <w:rPr/>
      </w:pPr>
      <w:r>
        <w:rPr/>
      </w:r>
    </w:p>
    <w:p>
      <w:pPr>
        <w:pStyle w:val="Normal"/>
        <w:ind w:left="12" w:firstLine="708"/>
        <w:rPr/>
      </w:pPr>
      <w:r>
        <w:rPr/>
        <w:t>24.06.2008 r. – Spotkanie informacyjne pod tytułem „Klastry: od lokalnego pomysłu do krajowego sukcesu” – Poznań, organizator – PARP i Urząd Marszałkowski Województwa Wielkopolskiego, uczestniczyli - Marek Swojak, Cezary Główka.</w:t>
      </w:r>
    </w:p>
    <w:p>
      <w:pPr>
        <w:pStyle w:val="Normal"/>
        <w:ind w:left="12" w:firstLine="708"/>
        <w:rPr/>
      </w:pPr>
      <w:r>
        <w:rPr/>
        <w:t>23.07.2008 r. – Włączenie klastra do projektu Enterprise Europe Network za pośrednictwem Fundacji Kaliski Inkubator Przedsiębiorczości.</w:t>
      </w:r>
    </w:p>
    <w:p>
      <w:pPr>
        <w:pStyle w:val="Normal"/>
        <w:ind w:left="12" w:firstLine="708"/>
        <w:rPr/>
      </w:pPr>
      <w:r>
        <w:rPr/>
        <w:t>29.07.2008 r. – Organizacja imprezy integracyjnej – spływu kajakowego Baryczą, przez Alicję Jankowską oraz  Roberta i Jacka Kuleszów, niestety odwołana z powodu złej pogody w zaplanowanym terminie 23.08.2008 r.</w:t>
      </w:r>
    </w:p>
    <w:p>
      <w:pPr>
        <w:pStyle w:val="Normal"/>
        <w:ind w:left="12" w:firstLine="708"/>
        <w:rPr/>
      </w:pPr>
      <w:r>
        <w:rPr/>
        <w:t xml:space="preserve">5.08.2008 r. – Spotkanie informacyjne na temat Programu Operacyjnego Innowacyjna Gospodarka (Działanie 5.1 PO IG) oraz </w:t>
      </w:r>
      <w:r>
        <w:rPr>
          <w:color w:val="000000"/>
        </w:rPr>
        <w:t>programu pilotażowe</w:t>
      </w:r>
      <w:r>
        <w:rPr/>
        <w:t xml:space="preserve">go Innovation Express </w:t>
      </w:r>
      <w:r>
        <w:rPr>
          <w:lang w:val="en-US"/>
        </w:rPr>
        <w:t>–</w:t>
      </w:r>
      <w:r>
        <w:rPr/>
        <w:t xml:space="preserve"> Warszawa, organizator –PARP, uczestniczył – Cezary Główka</w:t>
      </w:r>
    </w:p>
    <w:p>
      <w:pPr>
        <w:pStyle w:val="Normal"/>
        <w:ind w:left="12" w:firstLine="708"/>
        <w:rPr/>
      </w:pPr>
      <w:r>
        <w:rPr/>
        <w:t>8.08.2008 r. – Zaproszenie do wzięcia udziału w programie Quo Vadis prowadzonego przez partnera klastra PISOP – nie było chętnych do uczestnictwa.</w:t>
      </w:r>
    </w:p>
    <w:p>
      <w:pPr>
        <w:pStyle w:val="Normal"/>
        <w:ind w:left="12" w:firstLine="708"/>
        <w:rPr/>
      </w:pPr>
      <w:r>
        <w:rPr/>
        <w:t>13.08.2008 r. – Rozpoczyna funkcjonować udoskonalony przez Dominika Siecińskiego (firma Halpress), sponsora strony i hostingu związanego z jej utrzymaniem, nowy portal klastra, posiadający dodatkowe narzędzia pozwalające sprawniej zarządzać przekazem informacyjnym oraz pozyskiwać informacje statystyczne o wizytach na stronie, a także pozwala na zarejestrowanie się stałych czytelników portalu.</w:t>
      </w:r>
    </w:p>
    <w:p>
      <w:pPr>
        <w:pStyle w:val="Normal"/>
        <w:ind w:left="12" w:firstLine="708"/>
        <w:rPr/>
      </w:pPr>
      <w:r>
        <w:rPr/>
        <w:t>15.09.2008 r. – Spotkanie informacyjne PARP na temat programu „Bon na innowacje” oraz spotkanie robocze w COBR PP – Warszawa, organizator – PARP, uczestniczyli – Paweł Dopierała, Marcin Stachowiak, Radosław Grys i Cezary Główka.</w:t>
      </w:r>
    </w:p>
    <w:p>
      <w:pPr>
        <w:pStyle w:val="Normal"/>
        <w:ind w:left="12" w:firstLine="708"/>
        <w:rPr/>
      </w:pPr>
      <w:r>
        <w:rPr/>
        <w:t>18-20.09.2008 r. – Konferencja naukowa pod tytułem „Synergia metodą na twórczy sukces” – Nowy Sącz, organizator –Wyższa Szkoła Biznesu – National-Louis University, uczestniczyli – Alicja Jankowska, Cezary Główka (wygłoszony referat, publikacja w materiałach konferencyjnych)</w:t>
      </w:r>
    </w:p>
    <w:p>
      <w:pPr>
        <w:pStyle w:val="Normal"/>
        <w:ind w:left="12" w:firstLine="708"/>
        <w:rPr/>
      </w:pPr>
      <w:r>
        <w:rPr/>
        <w:t>22.09.2008 r. – Spotkanie robocze w firmie ARIS poświęcone programowi PARP „Bon na innowacje”</w:t>
      </w:r>
    </w:p>
    <w:p>
      <w:pPr>
        <w:pStyle w:val="Normal"/>
        <w:ind w:left="12" w:firstLine="708"/>
        <w:rPr/>
      </w:pPr>
      <w:r>
        <w:rPr/>
        <w:t>30.09.2008 r. – Złożono w PARP trzy wnioski przedsiębiorców z klastra o wsparcie w ramach programu „Bon na innowacje” (żaden nie został przyjęty)</w:t>
      </w:r>
    </w:p>
    <w:p>
      <w:pPr>
        <w:pStyle w:val="Normal"/>
        <w:ind w:left="12" w:firstLine="708"/>
        <w:rPr/>
      </w:pPr>
      <w:r>
        <w:rPr/>
        <w:t>17.11.2008 r. – Wyjazd studyjny do Erfurtu – Uczestniczyli: pani Joanna Kośniewska reprezentująca CIiTT, Zdzisław Burzec, Marcin Stachowiak, Tomasz Spychaj, Cezary Główka oraz z ramienia naszego partnera Kaliskiego Inkubatora Przedsiębiorczości, za pomocą którego uczestniczymy w programie Enterprise Europe Network, pani Aleksandra Manios.</w:t>
      </w:r>
    </w:p>
    <w:p>
      <w:pPr>
        <w:pStyle w:val="Normal"/>
        <w:ind w:left="12" w:firstLine="708"/>
        <w:rPr/>
      </w:pPr>
      <w:r>
        <w:rPr/>
        <w:t>28.11.2008 r. – Konferencja pod tytułem "Polityka rozwoju bazująca na klastrach - doświadczenia zagraniczne, współpraca międzynarodowa klastrów i rekomendacje dla Polski" – Warszawa, organizator – IBnGR, BCC, Fundacja Konrada Adenauera, uczestniczył – Cezary Główka.</w:t>
      </w:r>
    </w:p>
    <w:p>
      <w:pPr>
        <w:pStyle w:val="Normal"/>
        <w:ind w:left="12" w:firstLine="708"/>
        <w:rPr/>
      </w:pPr>
      <w:r>
        <w:rPr/>
        <w:t xml:space="preserve">12.12.2009 r. – Spotkanie informacyjne na temat </w:t>
      </w:r>
      <w:bookmarkStart w:id="0" w:name="OLE_LINK1"/>
      <w:r>
        <w:rPr/>
        <w:t>Działania 1.1. „Rozwój mikroprzedsiębiorstw” i 1.2. „Wsparcie rozwoju MŚP” Wielkopolskiego Regionalnego Programu Operacyjnego</w:t>
      </w:r>
      <w:bookmarkEnd w:id="0"/>
      <w:r>
        <w:rPr/>
        <w:t xml:space="preserve"> – Leszno, organizator – Wydział Promocji i Rozwoju UMiG  Leszna, uczestniczyli – Alicja Jankowska, Zdzisław Burzec, Paweł Dopierała, Cezary Główka.</w:t>
      </w:r>
    </w:p>
    <w:p>
      <w:pPr>
        <w:pStyle w:val="Normal"/>
        <w:ind w:left="12" w:firstLine="708"/>
        <w:rPr/>
      </w:pPr>
      <w:r>
        <w:rPr/>
        <w:t xml:space="preserve">17.12.2009 r. – Seminarium pod tytułem </w:t>
      </w:r>
      <w:r>
        <w:rPr>
          <w:bCs/>
        </w:rPr>
        <w:t>„Dobry projekt drogą do rozwoju Twojej firmy! Możliwości 7. Programu Ramowego dla przedsiębiorstw</w:t>
      </w:r>
      <w:r>
        <w:rPr/>
        <w:t>”, organizowane w ramach działalności Ośrodka Enterprise Europe Network – Kalisz, organizator – Fundacja Kaliski Inkubator Przedsiębiorczości, uczestniczyli – Zdzisław Burzec, Cezary Główka.</w:t>
      </w:r>
    </w:p>
    <w:p>
      <w:pPr>
        <w:pStyle w:val="Normal"/>
        <w:ind w:left="12" w:firstLine="708"/>
        <w:rPr/>
      </w:pPr>
      <w:r>
        <w:rPr/>
        <w:t xml:space="preserve">9.01.2009 r. – Spotkanie robocze w firmie GRAFIT poświęcone omówieniu informacji pozyskanych na licznych (wyżej wymienionych) konferencjach, seminariach i spotkaniach informacyjnych, możliwościach finansowania działalności klastra oraz wyjazd studyjny do Erfurtu. Było to jedno z ważniejszych spotkań klastra, ponieważ tam została przedyskutowana i zaakceptowana, zaproponowana przez Prezesa Klastra Cezarego Główkę, odmienna od powszechnie przyjętej w działających lub tylko istniejących klastrach w Polsce i Europie </w:t>
      </w:r>
      <w:r>
        <w:rPr>
          <w:b/>
        </w:rPr>
        <w:t>koncepcja ograniczonego centrum.</w:t>
      </w:r>
      <w:r>
        <w:rPr/>
        <w:t xml:space="preserve"> Koncepcja zakłada realizacje celów klastra nie w oparciu o silną organizację klastrową lecz poprzez lokalne partnerstwo klastra z instytucjami, które mają zbliżone cele (instytucje samorządowe, otoczenia biznesu, B+R oraz przedsiębiorstwa).</w:t>
      </w:r>
    </w:p>
    <w:p>
      <w:pPr>
        <w:pStyle w:val="Normal"/>
        <w:ind w:left="12" w:firstLine="708"/>
        <w:rPr/>
      </w:pPr>
      <w:r>
        <w:rPr/>
        <w:t xml:space="preserve">6.02.2009 r. – Spotkanie robocze w firmie ARIS w całości poświęcone tematowi Działania 1.1. „Rozwój mikroprzedsiębiorstw” i 1.2. „Wsparcie rozwoju MŚP” Wielkopolskiego Regionalnego Programu Operacyjnego zorganizowane przez Zarząd dla przedsiębiorców rozważających pozyskanie wsparcia na rozwój swoich przedsiębiorstw. Gościem spotkania była pani </w:t>
      </w:r>
      <w:r>
        <w:rPr>
          <w:b/>
        </w:rPr>
        <w:t>Bernadeta Szalewska z Punktu Informacyjnego WRPO</w:t>
      </w:r>
      <w:r>
        <w:rPr/>
        <w:t xml:space="preserve"> przy Starostwie Powiatu Leszczyńskiego, która w interesującej prezentacji przedstawiła szczegółowo założenia tych działań.</w:t>
      </w:r>
    </w:p>
    <w:p>
      <w:pPr>
        <w:pStyle w:val="Normal"/>
        <w:ind w:left="12" w:firstLine="708"/>
        <w:rPr/>
      </w:pPr>
      <w:r>
        <w:rPr/>
        <w:t xml:space="preserve">25.02.2009 r. – Spotkanie na temat „Efektywne inicjatywy klastrowe istotnym czynnikiem rozwoju gospodarczego regionu”. Referat Cezarego Główki o Klastrze Poligraficzno-Reklamowym w Lesznie podczas warsztatów poświęconych funkcjonującym klastrom wielkopolskim – Rokosowo, organizator – Urząd Marszałkowski Województwa Wielkopolskiego, uczestniczył – Cezary Główka. </w:t>
      </w:r>
    </w:p>
    <w:p>
      <w:pPr>
        <w:pStyle w:val="Normal"/>
        <w:rPr/>
      </w:pPr>
      <w:hyperlink r:id="rId2">
        <w:r>
          <w:rPr>
            <w:rStyle w:val="InternetLink"/>
          </w:rPr>
          <w:t>http://www.rsi-wielkopolska.pl:80/Page.aspx?v=3&amp;se=5&amp;sse=18&amp;aid=46</w:t>
        </w:r>
      </w:hyperlink>
    </w:p>
    <w:p>
      <w:pPr>
        <w:pStyle w:val="Normal"/>
        <w:ind w:left="12" w:firstLine="708"/>
        <w:rPr/>
      </w:pPr>
      <w:r>
        <w:rPr/>
        <w:t>21.04.2009 r. – Wspólny wyjazd na targi Poligrafia 2009, udział w konferencjach „Nowoczesna edukacja zawodowa wymogiem współczesnej poligrafii" i "Standardy w poligrafii" – Poznań, organizator – Centralny Ośrodek Badawczo-Rozwojowy Przemysłu Poligraficznego. W konferencjach uczestniczyli: Justyna Michta, Marcin Stachowiak, Karol Główka, Cezary Główka. Ponadto w wyjeździe na targi uczestniczyli: Alicja Jankowska, Krystian Powalacz, Radosław Grys, Robert Kulesza.</w:t>
      </w:r>
    </w:p>
    <w:p>
      <w:pPr>
        <w:pStyle w:val="Normal"/>
        <w:ind w:left="12" w:firstLine="708"/>
        <w:rPr/>
      </w:pPr>
      <w:r>
        <w:rPr/>
        <w:t>24.04.2009 r. – Spotkanie robocze w firmie Stuart poświęcone omówieniu targów Poligrafia 2009.</w:t>
      </w:r>
    </w:p>
    <w:p>
      <w:pPr>
        <w:pStyle w:val="Normal"/>
        <w:ind w:left="12" w:firstLine="708"/>
        <w:rPr/>
      </w:pPr>
      <w:r>
        <w:rPr/>
        <w:t>6.05.2009 r. – Szkolenie pod tytułem „Razem łatwiej – tworzenie partnerstwa lokalnego i projektowego” – Leszno, organizator – Stowarzyszenie Centrum Promocji i Rozwoju Inicjatyw Obywatelskich PISOP, uczestniczył – Cezary Główka.</w:t>
      </w:r>
    </w:p>
    <w:p>
      <w:pPr>
        <w:pStyle w:val="Normal"/>
        <w:ind w:left="12" w:firstLine="708"/>
        <w:rPr/>
      </w:pPr>
      <w:r>
        <w:rPr/>
        <w:t>11.05.2009 r. – Przygotowanie wniosku do kolejnej edycji programu PARP – Bon na innowacje. Przygotowano 1 wniosek – jeszcze nie rozpatrzony.</w:t>
      </w:r>
    </w:p>
    <w:p>
      <w:pPr>
        <w:pStyle w:val="Normal"/>
        <w:ind w:left="12" w:firstLine="708"/>
        <w:rPr/>
      </w:pPr>
      <w:r>
        <w:rPr/>
        <w:t>15.05.2009 r. – Szkolenie „Zarządzanie ochroną środowiska w firmie w aspekcie prawnym” – Leszno, organizator – Centrum Innowacji i Transferu Technologii w Lesznie, uczestniczyli: Paweł Dopierała, Cezary Główka.</w:t>
      </w:r>
    </w:p>
    <w:p>
      <w:pPr>
        <w:pStyle w:val="Normal"/>
        <w:ind w:left="12" w:firstLine="708"/>
        <w:rPr/>
      </w:pPr>
      <w:r>
        <w:rPr/>
        <w:t>20.05.2009 r. – Szkolenie „Zarządzanie danymi w firmie z profesjonalnym wykorzystaniem arkusza EXEL” – Leszno, organizator – Centrum Innowacji i Transferu Technologii w Lesznie, uczestniczyli: Paweł Dopierała, Cezary Główka.</w:t>
      </w:r>
    </w:p>
    <w:p>
      <w:pPr>
        <w:pStyle w:val="Normal"/>
        <w:ind w:left="12" w:firstLine="708"/>
        <w:rPr/>
      </w:pPr>
      <w:r>
        <w:rPr/>
        <w:t>22.05.2009 r. – Konferencja „ Perspektywy współpracy nauki z biznesem w Wielkopolsce”- Poznań, organizator – Poznański Park Naukowo-Technologiczny, uczestniczył – Cezary Główka.</w:t>
      </w:r>
    </w:p>
    <w:p>
      <w:pPr>
        <w:pStyle w:val="Normal"/>
        <w:ind w:left="12" w:firstLine="708"/>
        <w:rPr/>
      </w:pPr>
      <w:r>
        <w:rPr/>
        <w:t>25.05.2009 r. – Konferencja „Transfer wiedzy w strukturach sieciowych” – Poznań, organizator – Wielkopolska Izba Przemysłowo-Handlowa, uczestniczył – Cezary Główka.</w:t>
      </w:r>
    </w:p>
    <w:p>
      <w:pPr>
        <w:pStyle w:val="Normal"/>
        <w:ind w:left="12" w:firstLine="708"/>
        <w:rPr/>
      </w:pPr>
      <w:r>
        <w:rPr/>
        <w:t xml:space="preserve">28.05.2009 r. – Organizacja bezpłatnych szkoleń specjalistycznych wyłącznie dla członków klastra i pracowników firm reprezentowanych w klastrze, z zakresu Adobe Photoshop i Adobe InDesign. </w:t>
      </w:r>
    </w:p>
    <w:p>
      <w:pPr>
        <w:pStyle w:val="Normal"/>
        <w:rPr/>
      </w:pPr>
      <w:r>
        <w:rPr/>
      </w:r>
    </w:p>
    <w:p>
      <w:pPr>
        <w:pStyle w:val="Normal"/>
        <w:rPr/>
      </w:pPr>
      <w:r>
        <w:rPr/>
        <w:t>B. PROMOCJA KLASTRA</w:t>
      </w:r>
    </w:p>
    <w:p>
      <w:pPr>
        <w:pStyle w:val="Normal"/>
        <w:rPr/>
      </w:pPr>
      <w:r>
        <w:rPr/>
      </w:r>
    </w:p>
    <w:p>
      <w:pPr>
        <w:pStyle w:val="Normal"/>
        <w:numPr>
          <w:ilvl w:val="0"/>
          <w:numId w:val="3"/>
        </w:numPr>
        <w:rPr/>
      </w:pPr>
      <w:r>
        <w:rPr/>
        <w:t>Prezentacje-referaty.</w:t>
      </w:r>
    </w:p>
    <w:p>
      <w:pPr>
        <w:pStyle w:val="Normal"/>
        <w:numPr>
          <w:ilvl w:val="1"/>
          <w:numId w:val="3"/>
        </w:numPr>
        <w:rPr/>
      </w:pPr>
      <w:r>
        <w:rPr/>
        <w:t xml:space="preserve">Konferencja naukowa w Wyższej Szkole Biznesu – National-Luis University pod tytułem </w:t>
      </w:r>
      <w:bookmarkStart w:id="1" w:name="OLE_LINK3"/>
      <w:bookmarkStart w:id="2" w:name="OLE_LINK2"/>
      <w:r>
        <w:rPr/>
        <w:t xml:space="preserve">„Synergia metodą na twórczy sukces” </w:t>
      </w:r>
      <w:bookmarkEnd w:id="1"/>
      <w:bookmarkEnd w:id="2"/>
      <w:r>
        <w:rPr/>
        <w:t>– Nowy Sącz. Referent – Cezary Główka.</w:t>
      </w:r>
    </w:p>
    <w:p>
      <w:pPr>
        <w:pStyle w:val="Normal"/>
        <w:numPr>
          <w:ilvl w:val="1"/>
          <w:numId w:val="3"/>
        </w:numPr>
        <w:rPr/>
      </w:pPr>
      <w:r>
        <w:rPr/>
        <w:t xml:space="preserve">Spotkanie na temat „Efektywne inicjatywy klastrowe istotnym czynnikiem rozwoju gospodarczego regionu”. Referent –Cezary Główka. </w:t>
      </w:r>
    </w:p>
    <w:p>
      <w:pPr>
        <w:pStyle w:val="Normal"/>
        <w:ind w:left="1080" w:hanging="0"/>
        <w:rPr/>
      </w:pPr>
      <w:r>
        <w:rPr/>
      </w:r>
    </w:p>
    <w:p>
      <w:pPr>
        <w:pStyle w:val="Normal"/>
        <w:numPr>
          <w:ilvl w:val="0"/>
          <w:numId w:val="3"/>
        </w:numPr>
        <w:rPr/>
      </w:pPr>
      <w:r>
        <w:rPr/>
        <w:t>Publikacje internetowe.</w:t>
      </w:r>
    </w:p>
    <w:p>
      <w:pPr>
        <w:pStyle w:val="Normal"/>
        <w:numPr>
          <w:ilvl w:val="1"/>
          <w:numId w:val="3"/>
        </w:numPr>
        <w:rPr/>
      </w:pPr>
      <w:r>
        <w:rPr/>
        <w:t xml:space="preserve">Relacja ze spotkania w Rokosowie [1.b)]                                                            </w:t>
      </w:r>
      <w:hyperlink r:id="rId3">
        <w:r>
          <w:rPr>
            <w:rStyle w:val="InternetLink"/>
          </w:rPr>
          <w:t>http://www.rsi-wielkopolska.pl:80/Page.aspx?v=3&amp;se=5&amp;sse=18&amp;aid=46</w:t>
        </w:r>
      </w:hyperlink>
    </w:p>
    <w:p>
      <w:pPr>
        <w:pStyle w:val="Normal"/>
        <w:numPr>
          <w:ilvl w:val="1"/>
          <w:numId w:val="3"/>
        </w:numPr>
        <w:rPr/>
      </w:pPr>
      <w:r>
        <w:rPr/>
        <w:t xml:space="preserve">Internetowa wersja czasopisma „Twój biznas” – nr 6/2008 z sierpnia 2008 r. </w:t>
      </w:r>
    </w:p>
    <w:p>
      <w:pPr>
        <w:pStyle w:val="Normal"/>
        <w:numPr>
          <w:ilvl w:val="1"/>
          <w:numId w:val="3"/>
        </w:numPr>
        <w:rPr/>
      </w:pPr>
      <w:r>
        <w:rPr/>
        <w:t xml:space="preserve">Stała aktualizacja portalu internetowego </w:t>
      </w:r>
      <w:hyperlink r:id="rId4">
        <w:r>
          <w:rPr>
            <w:rStyle w:val="InternetLink"/>
          </w:rPr>
          <w:t>www.poligrafia.leszno.eu</w:t>
        </w:r>
      </w:hyperlink>
      <w:r>
        <w:rPr/>
        <w:t xml:space="preserve"> </w:t>
      </w:r>
    </w:p>
    <w:p>
      <w:pPr>
        <w:pStyle w:val="Normal"/>
        <w:ind w:left="1080" w:hanging="0"/>
        <w:rPr/>
      </w:pPr>
      <w:r>
        <w:rPr/>
      </w:r>
    </w:p>
    <w:p>
      <w:pPr>
        <w:pStyle w:val="Normal"/>
        <w:numPr>
          <w:ilvl w:val="0"/>
          <w:numId w:val="3"/>
        </w:numPr>
        <w:rPr/>
      </w:pPr>
      <w:r>
        <w:rPr/>
        <w:t>Publikacje drukiem.</w:t>
      </w:r>
    </w:p>
    <w:p>
      <w:pPr>
        <w:pStyle w:val="Normal"/>
        <w:numPr>
          <w:ilvl w:val="1"/>
          <w:numId w:val="3"/>
        </w:numPr>
        <w:rPr/>
      </w:pPr>
      <w:r>
        <w:rPr/>
        <w:t>Materiały pokonferencyjne z konferencji „Synergia metodą na twórczy sukces” [1a)]</w:t>
      </w:r>
    </w:p>
    <w:p>
      <w:pPr>
        <w:pStyle w:val="Normal"/>
        <w:numPr>
          <w:ilvl w:val="1"/>
          <w:numId w:val="3"/>
        </w:numPr>
        <w:rPr/>
      </w:pPr>
      <w:r>
        <w:rPr/>
        <w:t>Czasopismo „Twój biznes” nr 6/2008 z sierpnia 2008 r.</w:t>
      </w:r>
    </w:p>
    <w:p>
      <w:pPr>
        <w:pStyle w:val="Normal"/>
        <w:numPr>
          <w:ilvl w:val="1"/>
          <w:numId w:val="3"/>
        </w:numPr>
        <w:rPr/>
      </w:pPr>
      <w:r>
        <w:rPr/>
        <w:t xml:space="preserve">W okresie sprawozdawczym nie ukazał się kolejny numer Biuletynu Informacyjnego klastra. </w:t>
      </w:r>
    </w:p>
    <w:p>
      <w:pPr>
        <w:pStyle w:val="Normal"/>
        <w:ind w:left="1080" w:hanging="0"/>
        <w:rPr/>
      </w:pPr>
      <w:r>
        <w:rPr/>
      </w:r>
    </w:p>
    <w:p>
      <w:pPr>
        <w:pStyle w:val="Normal"/>
        <w:numPr>
          <w:ilvl w:val="0"/>
          <w:numId w:val="3"/>
        </w:numPr>
        <w:rPr/>
      </w:pPr>
      <w:r>
        <w:rPr/>
        <w:t>Udział w konferencjach, seminariach, warsztatach itp. (wymienione w części A sprawozdania) organizowanych przez</w:t>
      </w:r>
    </w:p>
    <w:p>
      <w:pPr>
        <w:pStyle w:val="Normal"/>
        <w:numPr>
          <w:ilvl w:val="1"/>
          <w:numId w:val="3"/>
        </w:numPr>
        <w:rPr/>
      </w:pPr>
      <w:r>
        <w:rPr/>
        <w:t>środowiska samorządowe,</w:t>
      </w:r>
    </w:p>
    <w:p>
      <w:pPr>
        <w:pStyle w:val="Normal"/>
        <w:numPr>
          <w:ilvl w:val="1"/>
          <w:numId w:val="3"/>
        </w:numPr>
        <w:rPr/>
      </w:pPr>
      <w:r>
        <w:rPr/>
        <w:t>środowiska naukowe,</w:t>
      </w:r>
    </w:p>
    <w:p>
      <w:pPr>
        <w:pStyle w:val="Normal"/>
        <w:numPr>
          <w:ilvl w:val="1"/>
          <w:numId w:val="3"/>
        </w:numPr>
        <w:rPr/>
      </w:pPr>
      <w:r>
        <w:rPr/>
        <w:t xml:space="preserve">środowiska klastrowe. </w:t>
      </w:r>
    </w:p>
    <w:p>
      <w:pPr>
        <w:pStyle w:val="Normal"/>
        <w:ind w:left="1080" w:hanging="0"/>
        <w:rPr/>
      </w:pPr>
      <w:r>
        <w:rPr/>
      </w:r>
    </w:p>
    <w:p>
      <w:pPr>
        <w:pStyle w:val="Normal"/>
        <w:numPr>
          <w:ilvl w:val="0"/>
          <w:numId w:val="3"/>
        </w:numPr>
        <w:rPr/>
      </w:pPr>
      <w:r>
        <w:rPr/>
        <w:t>Bezpośrednie kontakty zarządu z przedstawicielami środowisk – samorządowego, naukowego i klastrowego w kuluarach spotkań informacyjnych, konferencji, seminariów i warsztatów.</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C. KONCEPCJA KLASTRA I PRIORYTETY</w:t>
      </w:r>
    </w:p>
    <w:p>
      <w:pPr>
        <w:pStyle w:val="Normal"/>
        <w:rPr/>
      </w:pPr>
      <w:r>
        <w:rPr/>
      </w:r>
    </w:p>
    <w:p>
      <w:pPr>
        <w:pStyle w:val="Normal"/>
        <w:rPr/>
      </w:pPr>
      <w:r>
        <w:rPr/>
        <w:tab/>
        <w:t>W okresie sprawozdawczym Zarząd przyjął koncepcję klastra zaproponowaną przez Prezesa Zarządu Cezarego Główkę, przedyskutowaną na spotkaniu roboczym w firmie GRAFIT 9 stycznia 2009 r.</w:t>
      </w:r>
    </w:p>
    <w:p>
      <w:pPr>
        <w:pStyle w:val="Normal"/>
        <w:rPr/>
      </w:pPr>
      <w:r>
        <w:rPr/>
        <w:tab/>
        <w:t xml:space="preserve">Koncepcja, nazwana przez autora </w:t>
      </w:r>
      <w:r>
        <w:rPr>
          <w:b/>
        </w:rPr>
        <w:t>koncepcją ograniczonego centrum</w:t>
      </w:r>
      <w:r>
        <w:rPr/>
        <w:t xml:space="preserve"> zakłada budowanie silnej infrastruktury wokół klastra i zaniechanie rozbudowywania samej organizacji klastrowej, w szczególności komercyjnego ośrodka wewnątrz organizacji. Zakłada ona poszukiwanie partnerów wśród samorządu, jednostek otoczenia biznesu, jednostek badawczo-rozwojowych, szkół i przedsiębiorstw, zainteresowanych celami klastra i podjęciem wspólnych działań na rzecz ich realizacji.</w:t>
      </w:r>
    </w:p>
    <w:p>
      <w:pPr>
        <w:pStyle w:val="Normal"/>
        <w:rPr/>
      </w:pPr>
      <w:r>
        <w:rPr/>
        <w:tab/>
        <w:t>Zarząd zgodnie z przyjętą koncepcją skoncentrował się na działaniach zachęcających przedsiębiorców klastra do podejmowania prób pozyskiwania środków publicznych do rozwoju własnych przedsiębiorstw, informowaniu o możliwościach i programach oraz merytorycznym przygotowywaniu przedsiębiorców do przygotowywania projektów i składania wniosków o dofinansowanie. Działania te koncentrowały się na następujących programach:</w:t>
      </w:r>
    </w:p>
    <w:p>
      <w:pPr>
        <w:pStyle w:val="Normal"/>
        <w:rPr/>
      </w:pPr>
      <w:r>
        <w:rPr/>
      </w:r>
    </w:p>
    <w:p>
      <w:pPr>
        <w:pStyle w:val="Normal"/>
        <w:numPr>
          <w:ilvl w:val="0"/>
          <w:numId w:val="4"/>
        </w:numPr>
        <w:rPr/>
      </w:pPr>
      <w:r>
        <w:rPr/>
        <w:t>Bon na innowacje – program nadzorowany przez PARP, finansowany ze środków budżetowych, przeznaczony na podjęcie współpracy przedsiębiorstwa z sektora MŚP z jednostką badawczo-rozwojową. W pierwszej edycji tego programu czterech przedsiębiorców klastra przygotowało wnioski, złożone zostały ostatecznie 3 wnioski, które nie zostały zakwalifikowane do realizacji. W drugiej edycji w roku 2009 jeden z tych wniosków został poprawiony i jest przygotowany do złożenia. Będzie jeszcze trzecia edycja programu w roku 2010, zarząd będzie nadal pracował informował i zachęcał do składania wniosków w ostatniej już edycji „Bonu na innowacje”. Wszystkie składane i przygotowywane wnioski były opracowywane we współpracy z Centralnym Ośrodkiem Badawczo-Rozwojowym Przemysłu Poligraficznego, który miał być także wykonawcą prac badawczo-rozwojowych opisanych w tych wnioskach.</w:t>
      </w:r>
    </w:p>
    <w:p>
      <w:pPr>
        <w:pStyle w:val="Normal"/>
        <w:ind w:left="360" w:hanging="0"/>
        <w:rPr/>
      </w:pPr>
      <w:r>
        <w:rPr/>
      </w:r>
    </w:p>
    <w:p>
      <w:pPr>
        <w:pStyle w:val="Normal"/>
        <w:numPr>
          <w:ilvl w:val="0"/>
          <w:numId w:val="4"/>
        </w:numPr>
        <w:rPr/>
      </w:pPr>
      <w:r>
        <w:rPr/>
        <w:t>Wielkopolski Regionalny Program Operacyjny – Działanie 1.1 „Rozwój mikroprzedsiębiorstw” i Działanie 1.2. „Wsparcie rozwoju MŚP” oraz ich odpowiednik w Lubuskim Regionalnym Programie Operacyjnym – Działanie 2.1. „Mikroprzedsiębiorstwa”. Zarząd informował o szkoleniu w Urzędzie Miasta Leszna dotyczącym WRPO, sam również zorganizował takie szkolenie na spotkaniu roboczym klastra 6 lutego 2009 r. w firmie ARIS, informował i zachęcał do korzystania z tego programu w licznych przekazach mailowych oraz informował o terminie konkursu. Wynikiem tych działań był jeden wniosek złożony do LRPO, który został odrzucony na etapie oceny formalnej.</w:t>
      </w:r>
    </w:p>
    <w:p>
      <w:pPr>
        <w:pStyle w:val="Normal"/>
        <w:rPr/>
      </w:pPr>
      <w:r>
        <w:rPr/>
      </w:r>
    </w:p>
    <w:p>
      <w:pPr>
        <w:pStyle w:val="Normal"/>
        <w:numPr>
          <w:ilvl w:val="0"/>
          <w:numId w:val="4"/>
        </w:numPr>
        <w:rPr/>
      </w:pPr>
      <w:r>
        <w:rPr/>
        <w:t>Zarząd informował o możliwości korzystania z pomocy Regionalnego Ośrodka Europejskiego Funduszu Społecznego, prowadzonego przez partnera klastra – Stowarzyszenie Centrum Promocji i Rozwoju Inicjatyw Obywatelskich PISOP. W formie szkoleń na temat tworzenia projektów i pisania wniosków o wsparcie w ramach Programu Operacyjnego Kapitał Ludzki. Jeden przedsiębiorca z klastra odbył takie szkolenia i przygotował projekt w ramach Działania 9.5. „Oddolne inicjatywy edukacyjne” POKL.</w:t>
      </w:r>
    </w:p>
    <w:p>
      <w:pPr>
        <w:pStyle w:val="Normal"/>
        <w:rPr/>
      </w:pPr>
      <w:r>
        <w:rPr/>
      </w:r>
    </w:p>
    <w:p>
      <w:pPr>
        <w:pStyle w:val="Normal"/>
        <w:rPr/>
      </w:pPr>
      <w:r>
        <w:rPr/>
        <w:t>Pomimo niepowodzeń w pozyskiwaniu środków na rozwój przedsiębiorstw klastra Zarząd nadal będzie koncentrował się na działaniach informujących i zachęcających do korzystania z funduszy publicznych na rozwój własnych przedsiębiorstw, tak aby już zdobyte doświadczenia zostały dobrze wykorzystane w kolejnych konkursach.</w:t>
      </w:r>
    </w:p>
    <w:p>
      <w:pPr>
        <w:pStyle w:val="Normal"/>
        <w:rPr/>
      </w:pPr>
      <w:r>
        <w:rPr/>
        <w:tab/>
        <w:t xml:space="preserve">Zbudowana infrastruktura otoczenia klastra tzn. relacje z instytucjami partnerskimi owocowała działaniami, których celem było pozyskiwanie nowych rynków oraz podniesienie jakości kapitału ludzkiego klastra. </w:t>
      </w:r>
    </w:p>
    <w:p>
      <w:pPr>
        <w:pStyle w:val="Normal"/>
        <w:rPr/>
      </w:pPr>
      <w:r>
        <w:rPr/>
        <w:tab/>
        <w:t xml:space="preserve">Została podjęta pierwsza próba aistnienia firm klastra na rynku niemieckim poprzez uczestnictwo klastra za pośrednictwem Fundacji Kaliski Inkubator Przedsiębiorczości w programie Enterprise Europe Network. Była to wizyta studyjna w Erfurcie, w czasie której przedsiębiorcy klastra biorący w niej udział mogli przeprowadzić spotkania kooperacyjne z przedsiębiorstwami niemieckimi zorganizowanymi przez niemieckiego partnera w projekcie – Izbę Przemysłowo-Handlową z Erfurtu. Ważnym punktem tej wizyty były także odwiedziny w drukarniach niemieckich – stosująca najnowsze technologie (system produkcyjny CREO, nowoczesną pracownię DTP, naświetlarnię CTP, maszyny offsetowe wstęgowe ostatniej generacji firmy ManRoland, systemy introligatorskie) firma Gotha Druck und Verpackung GmbH &amp; Co. KG oraz w nowoczesnej drukarni Citydruk z kategorii mikroprzedsiębiorstw (maszyny druku cyfrowego Xerox oraz 4-kolorową arkuszową maszynę offsetową małego formatu firmy Ryobi). Pezdsiębiorcy mieli możliwość obejrzenia rozwiązań technologicznych i organizacyjnych w kraju, który jest światowym liderem w tej branży. </w:t>
      </w:r>
    </w:p>
    <w:p>
      <w:pPr>
        <w:pStyle w:val="Normal"/>
        <w:rPr/>
      </w:pPr>
      <w:r>
        <w:rPr/>
        <w:tab/>
        <w:t>Współpraca z Centrum Innowacji i Transferu Technologii w Lesznie owocowała w wiele interesujących szkoleń podnoszących jakość kadr środowiska klastrowego, m.in. „Zarządzanie ochroną środowiska w firmie w aspekcie prawnym” oraz „Zarządzanie danymi w firmie z profesjonalnym wykorzystaniem arkusza EXEL”.</w:t>
      </w:r>
    </w:p>
    <w:p>
      <w:pPr>
        <w:pStyle w:val="Normal"/>
        <w:rPr/>
      </w:pPr>
      <w:r>
        <w:rPr/>
        <w:tab/>
        <w:t>W oparciu o pilotażowe badania ankietowe zapotrzebowania na wiedzę specjalistyczną w środowisku klastrowym (przedsiębiorcy i pracownicy przedsiębiorstw reprezentowanych w klastrze) Zarząd wstępnie poznał potrzeby środowiska w tym zakresie i poszukiwał możliwości przeprowadzenia szkoleń w tej tematyce specjalnie dla klastra. W maju 2009 r. taka możliwość została znaleziona i Zarząd rozpoczął organizację szkoleń z zakresu Adobe Illustrator i Adobe InDesign we współpracy z wykonawcą tych szkoleń – firmą SAD (Autoryzowanym Ośrodkiem Szkoleniowym Adobe i Apple) w projekcie nadzorowanym przez PARP. Będą to szkolenia nie tylko przeprowadzone na miejscu w Lesznie wyłącznie dla środowiska klastrowego lecz również nieodpłatne (wszelkie koszta będą pokryte ze składkowego budżetu stowarzyszenia).</w:t>
      </w:r>
    </w:p>
    <w:p>
      <w:pPr>
        <w:pStyle w:val="Normal"/>
        <w:rPr/>
      </w:pPr>
      <w:r>
        <w:rPr/>
        <w:tab/>
        <w:t xml:space="preserve">Samoistnie zawiązała się interesująca podgrupa działająca wewnątrz klastra - niestety trochę wyizolowana. Jej członkowie wspólnie startują w przetargach, wspólnie realizują zlecenia i co najciekawsze uzgadniają inwestycje sprzętowe, tak żeby nie dublować możliwości technologicznych. Działają tak już kilka miesięcy. To bezsprzecznie owoc naszych działań klastrowych. Z tego wynika, że udaje nam się zainicjować pozytywne procesy w grupie przedsiębiorców lecz nie zawsze daje się je monitorować, bo zwłaszcza mikroprzedsiębiorstwa niechętnie się nimi chwalą. </w:t>
      </w:r>
    </w:p>
    <w:p>
      <w:pPr>
        <w:pStyle w:val="Normal"/>
        <w:ind w:firstLine="708"/>
        <w:rPr/>
      </w:pPr>
      <w:r>
        <w:rPr/>
        <w:t>Dotychczasowe działania zarządu stymulujące powstawanie relacji biznesowych wewnątrz klastra, polegające na spotkaniach roboczych w siedzibach członków klastra były kontynuowane w okresie sprawozdawczym. Stosowana w klastrze metoda znalazła uznanie i naśladowców w innych polskich klastrach. W sprawozdawanym okresie odbyło się mniej spotkań niż w poprzednim, jednak wobec skuteczności tej metody nie zostanie ona zaniedbana również w przyszłości.</w:t>
      </w:r>
    </w:p>
    <w:p>
      <w:pPr>
        <w:pStyle w:val="Normal"/>
        <w:rPr/>
      </w:pPr>
      <w:r>
        <w:rPr/>
      </w:r>
    </w:p>
    <w:p>
      <w:pPr>
        <w:pStyle w:val="Normal"/>
        <w:rPr/>
      </w:pPr>
      <w:r>
        <w:rPr/>
      </w:r>
    </w:p>
    <w:p>
      <w:pPr>
        <w:pStyle w:val="Normal"/>
        <w:rPr/>
      </w:pPr>
      <w:r>
        <w:rPr/>
      </w:r>
    </w:p>
    <w:p>
      <w:pPr>
        <w:pStyle w:val="Normal"/>
        <w:rPr/>
      </w:pPr>
      <w:r>
        <w:rPr/>
        <w:t>D. POLITYKA INFORMACYJNA</w:t>
      </w:r>
    </w:p>
    <w:p>
      <w:pPr>
        <w:pStyle w:val="Normal"/>
        <w:rPr/>
      </w:pPr>
      <w:r>
        <w:rPr/>
      </w:r>
    </w:p>
    <w:p>
      <w:pPr>
        <w:pStyle w:val="Normal"/>
        <w:rPr/>
      </w:pPr>
      <w:r>
        <w:rPr/>
        <w:tab/>
        <w:t xml:space="preserve">Członkowie stowarzyszenia posiadają stały dostęp do Internetu, a w dyspozycji Zarządu jest baza teleadresowa zawierająca ich adresy. Zarząd poprzez pocztę mailową informuje wszystkich członków o bieżących działaniach Zarządu. Informacje są potwierdzone przez odbiorcę, więc wysyłający ma pewność, że wiadomość dotarła. W okresie sprawozdawczym zarząd wysłał przynajmniej 65 wiadomości mailowych (pozostały ich kopie) do członków stowarzyszenia. </w:t>
      </w:r>
    </w:p>
    <w:p>
      <w:pPr>
        <w:pStyle w:val="Normal"/>
        <w:rPr>
          <w:i/>
          <w:i/>
          <w:color w:val="808000"/>
        </w:rPr>
      </w:pPr>
      <w:r>
        <w:rPr/>
        <w:tab/>
        <w:t xml:space="preserve">Z wyjątkiem wiadomości związanych z płatnościami składek członkowskich wszystkie te informacje zostały również wysłane do wiadomości osób będących również w bazie adresowej. Są to osoby z instytucji samorządowych województwa, placówek naukowo-badawczych i jednostek otoczenia biznesu, które poprosiły o umieszczenie ich w bazie i o otrzymywanie informacji klastrowych oraz władze samorządów terytorialnych w obrębie powiatu leszczyńskiego i wszystkich powiatów sąsiadujących, a także wszyscy radni miasta Leszna. Sądząc z potwierdzeń otrzymania wiadomości wszyscy oni czytają otrzymywaną od nas pocztę. Jeden tylko wójt stanowczo zażądał wykreślenia z bazy adresowej i nie przysyłania informacji. Prezes klastra odesłał mu przeprosiny następującej treści: </w:t>
      </w:r>
      <w:r>
        <w:rPr>
          <w:i/>
          <w:color w:val="000000"/>
        </w:rPr>
        <w:t xml:space="preserve">Szanowny Panie Wójcie, Już usunąłem Pana adres z bazy odbiorców naszych informacji. Tym razem wysyłałem korespondencję z innego komputera, na którym jeszcze Państwa adres był w bazie. Bardzo przepraszam za przekazywanie Państwu wiadomości o działalności Klastra Poligraficzno-Reklamowego w Lesznie, nie chciałem narzucać się z informacjami na temat problemów mikro- i małych przedsiębiorstw z naszego subregionu. Sądziłem, że urzędnicy samorządowi interesują się naszymi problemami nie tylko w okresie przedwyborczym. </w:t>
      </w:r>
    </w:p>
    <w:p>
      <w:pPr>
        <w:pStyle w:val="Normal"/>
        <w:rPr>
          <w:color w:val="000000"/>
        </w:rPr>
      </w:pPr>
      <w:r>
        <w:rPr>
          <w:i/>
          <w:color w:val="000000"/>
        </w:rPr>
        <w:t>Więcej nie będę Państwa niepokoił. Pozdrawiam Cezary Główka.</w:t>
      </w:r>
      <w:r>
        <w:rPr>
          <w:color w:val="000000"/>
        </w:rPr>
        <w:t xml:space="preserve"> </w:t>
      </w:r>
    </w:p>
    <w:p>
      <w:pPr>
        <w:pStyle w:val="Normal"/>
        <w:rPr/>
      </w:pPr>
      <w:r>
        <w:rPr>
          <w:color w:val="000000"/>
        </w:rPr>
        <w:tab/>
        <w:t xml:space="preserve">Administratorzy portalu internetowego klastra </w:t>
      </w:r>
      <w:hyperlink r:id="rId5">
        <w:r>
          <w:rPr>
            <w:rStyle w:val="InternetLink"/>
          </w:rPr>
          <w:t>www.poligrafia.leszno.eu</w:t>
        </w:r>
      </w:hyperlink>
      <w:r>
        <w:rPr>
          <w:color w:val="000000"/>
        </w:rPr>
        <w:t xml:space="preserve"> (Dominik Sieciński i Cezary Główka) aktualizują na bieżąco informacje w portalu. Są one usystematyzowane w następujących działach:</w:t>
      </w:r>
    </w:p>
    <w:p>
      <w:pPr>
        <w:pStyle w:val="Normal"/>
        <w:rPr>
          <w:color w:val="000000"/>
        </w:rPr>
      </w:pPr>
      <w:r>
        <w:rPr>
          <w:color w:val="000000"/>
        </w:rPr>
      </w:r>
    </w:p>
    <w:p>
      <w:pPr>
        <w:pStyle w:val="Normal"/>
        <w:numPr>
          <w:ilvl w:val="0"/>
          <w:numId w:val="2"/>
        </w:numPr>
        <w:rPr>
          <w:color w:val="000000"/>
        </w:rPr>
      </w:pPr>
      <w:r>
        <w:rPr>
          <w:color w:val="000000"/>
        </w:rPr>
        <w:t>„</w:t>
      </w:r>
      <w:r>
        <w:rPr>
          <w:color w:val="000000"/>
        </w:rPr>
        <w:t xml:space="preserve">Aktualności” – są tu wszystkie ważne informacje dotyczące klastra. Administrator dopisuje wiadomości o wydarzeniach, terminach, szkoleniach oraz komentarze. Każdy, kto na bieżąco je śledzi, ma pełny obraz funkcjonowania klastra. </w:t>
      </w:r>
    </w:p>
    <w:p>
      <w:pPr>
        <w:pStyle w:val="Normal"/>
        <w:ind w:left="360" w:hanging="0"/>
        <w:rPr>
          <w:color w:val="000000"/>
        </w:rPr>
      </w:pPr>
      <w:r>
        <w:rPr>
          <w:color w:val="000000"/>
        </w:rPr>
      </w:r>
    </w:p>
    <w:p>
      <w:pPr>
        <w:pStyle w:val="Normal"/>
        <w:numPr>
          <w:ilvl w:val="0"/>
          <w:numId w:val="2"/>
        </w:numPr>
        <w:rPr>
          <w:color w:val="000000"/>
        </w:rPr>
      </w:pPr>
      <w:r>
        <w:rPr>
          <w:color w:val="000000"/>
        </w:rPr>
        <w:t>„</w:t>
      </w:r>
      <w:r>
        <w:rPr>
          <w:color w:val="000000"/>
        </w:rPr>
        <w:t>Członkowie klastra” – aktualizowane systematycznie oferty firm reprezentowanych w klastrze z odsyłaczami do ich stron domowych.</w:t>
      </w:r>
    </w:p>
    <w:p>
      <w:pPr>
        <w:pStyle w:val="Normal"/>
        <w:rPr>
          <w:color w:val="000000"/>
        </w:rPr>
      </w:pPr>
      <w:r>
        <w:rPr>
          <w:color w:val="000000"/>
        </w:rPr>
      </w:r>
    </w:p>
    <w:p>
      <w:pPr>
        <w:pStyle w:val="Normal"/>
        <w:numPr>
          <w:ilvl w:val="0"/>
          <w:numId w:val="2"/>
        </w:numPr>
        <w:rPr/>
      </w:pPr>
      <w:r>
        <w:rPr>
          <w:color w:val="000000"/>
        </w:rPr>
        <w:t>„</w:t>
      </w:r>
      <w:r>
        <w:rPr>
          <w:color w:val="000000"/>
        </w:rPr>
        <w:t>Dla zrzeszonych” – jest tam informacja zawierająca plik z aktualną ewidencją płatności składek członkowskich. Do tej informacji mają dostęp wyłącznie członkowie klastra po podaniu hasła.</w:t>
      </w:r>
    </w:p>
    <w:p>
      <w:pPr>
        <w:pStyle w:val="Normal"/>
        <w:ind w:left="360" w:hanging="0"/>
        <w:rPr>
          <w:color w:val="000000"/>
        </w:rPr>
      </w:pPr>
      <w:r>
        <w:rPr>
          <w:color w:val="000000"/>
        </w:rPr>
      </w:r>
    </w:p>
    <w:p>
      <w:pPr>
        <w:pStyle w:val="Normal"/>
        <w:numPr>
          <w:ilvl w:val="0"/>
          <w:numId w:val="2"/>
        </w:numPr>
        <w:rPr/>
      </w:pPr>
      <w:r>
        <w:rPr>
          <w:color w:val="000000"/>
        </w:rPr>
        <w:t>„</w:t>
      </w:r>
      <w:r>
        <w:rPr>
          <w:color w:val="000000"/>
        </w:rPr>
        <w:t>Partnerzy klastra” – aktualizowane systematycznie oferty instytucji partnerskich z odsyłaczami do ich stron domowych.</w:t>
      </w:r>
    </w:p>
    <w:p>
      <w:pPr>
        <w:pStyle w:val="Normal"/>
        <w:ind w:left="360" w:hanging="0"/>
        <w:rPr>
          <w:color w:val="000000"/>
        </w:rPr>
      </w:pPr>
      <w:r>
        <w:rPr>
          <w:color w:val="000000"/>
        </w:rPr>
      </w:r>
    </w:p>
    <w:p>
      <w:pPr>
        <w:pStyle w:val="Normal"/>
        <w:numPr>
          <w:ilvl w:val="0"/>
          <w:numId w:val="2"/>
        </w:numPr>
        <w:rPr>
          <w:color w:val="000000"/>
        </w:rPr>
      </w:pPr>
      <w:r>
        <w:rPr>
          <w:color w:val="000000"/>
        </w:rPr>
        <w:t>„</w:t>
      </w:r>
      <w:r>
        <w:rPr>
          <w:color w:val="000000"/>
        </w:rPr>
        <w:t>Piszą o nas” – gdzie podane są odnalezione przez administratora informacje o Klastrze Poligraficzno-Reklamowym w Lesznie, które ukazały się w jakichkolwiek mediach.</w:t>
      </w:r>
    </w:p>
    <w:p>
      <w:pPr>
        <w:pStyle w:val="Normal"/>
        <w:ind w:left="360" w:hanging="0"/>
        <w:rPr>
          <w:color w:val="000000"/>
        </w:rPr>
      </w:pPr>
      <w:r>
        <w:rPr>
          <w:color w:val="000000"/>
        </w:rPr>
      </w:r>
    </w:p>
    <w:p>
      <w:pPr>
        <w:pStyle w:val="Normal"/>
        <w:numPr>
          <w:ilvl w:val="0"/>
          <w:numId w:val="2"/>
        </w:numPr>
        <w:rPr>
          <w:color w:val="000000"/>
        </w:rPr>
      </w:pPr>
      <w:r>
        <w:rPr>
          <w:color w:val="000000"/>
        </w:rPr>
        <w:t>„</w:t>
      </w:r>
      <w:r>
        <w:rPr>
          <w:color w:val="000000"/>
        </w:rPr>
        <w:t>Skopiuj programy” – zawierająca możliwość skopiowania użytecznych programów narzędziowych.</w:t>
      </w:r>
    </w:p>
    <w:p>
      <w:pPr>
        <w:pStyle w:val="Normal"/>
        <w:ind w:left="360" w:hanging="0"/>
        <w:rPr>
          <w:color w:val="000000"/>
        </w:rPr>
      </w:pPr>
      <w:r>
        <w:rPr>
          <w:color w:val="000000"/>
        </w:rPr>
      </w:r>
    </w:p>
    <w:p>
      <w:pPr>
        <w:pStyle w:val="Normal"/>
        <w:numPr>
          <w:ilvl w:val="0"/>
          <w:numId w:val="2"/>
        </w:numPr>
        <w:rPr/>
      </w:pPr>
      <w:r>
        <w:rPr>
          <w:color w:val="000000"/>
        </w:rPr>
        <w:t>„</w:t>
      </w:r>
      <w:r>
        <w:rPr>
          <w:color w:val="000000"/>
        </w:rPr>
        <w:t>Ważne dokumenty” – zawierająca List intencyjny powstania klastra, formalną ewidencję członków stowarzyszenia, Statut stowarzyszenia oraz wszystkie podjęte uchwały Walnego Zgromadzenia i Zarządu.</w:t>
      </w:r>
    </w:p>
    <w:p>
      <w:pPr>
        <w:pStyle w:val="Normal"/>
        <w:rPr>
          <w:color w:val="000000"/>
        </w:rPr>
      </w:pPr>
      <w:r>
        <w:rPr>
          <w:color w:val="000000"/>
        </w:rPr>
      </w:r>
    </w:p>
    <w:p>
      <w:pPr>
        <w:pStyle w:val="Normal"/>
        <w:rPr>
          <w:color w:val="000000"/>
        </w:rPr>
      </w:pPr>
      <w:r>
        <w:rPr>
          <w:color w:val="000000"/>
        </w:rPr>
        <w:t>Pełny dostęp do informacji zawartych w portalu uzyskać można dopiero po jednorazowym zarejestrowaniu się w nim i po każdorazowym zalogowaniu się na jedną sesję dostępu. Taki użytkownik ma wówczas możliwość dodatkowo odczytu komentarzy do informacji, które posiadają tę funkcję oraz do wpisania własnego komentarza. Zarejestrowani użytkownicy są ponadto automatycznie informowani o pojawieniu się nowego wpisu w portalu.</w:t>
      </w:r>
    </w:p>
    <w:p>
      <w:pPr>
        <w:pStyle w:val="Normal"/>
        <w:rPr>
          <w:color w:val="000000"/>
        </w:rPr>
      </w:pPr>
      <w:r>
        <w:rPr>
          <w:color w:val="000000"/>
        </w:rPr>
        <w:tab/>
        <w:t xml:space="preserve">Niestety chociaż narzędzia statystyczne wykazują </w:t>
      </w:r>
      <w:r>
        <w:rPr>
          <w:b/>
          <w:color w:val="000000"/>
        </w:rPr>
        <w:t>bardzo dużą liczbę wizyt w portalu</w:t>
      </w:r>
      <w:r>
        <w:rPr>
          <w:color w:val="000000"/>
        </w:rPr>
        <w:t xml:space="preserve">, co ilustruje Tabela 1., to ciągle jeszcze odwiedzający wolą pozostać anonimowi i nie rejestrują się w portalu nawet pod fikcyjnym </w:t>
      </w:r>
      <w:r>
        <w:rPr>
          <w:i/>
          <w:color w:val="000000"/>
        </w:rPr>
        <w:t>nickiem</w:t>
      </w:r>
      <w:r>
        <w:rPr>
          <w:color w:val="000000"/>
        </w:rPr>
        <w:t>.</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49149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914900" cy="2714625"/>
                    </a:xfrm>
                    <a:prstGeom prst="rect">
                      <a:avLst/>
                    </a:prstGeom>
                  </pic:spPr>
                </pic:pic>
              </a:graphicData>
            </a:graphic>
          </wp:inline>
        </w:drawing>
      </w:r>
    </w:p>
    <w:p>
      <w:pPr>
        <w:pStyle w:val="Normal"/>
        <w:ind w:firstLine="708"/>
        <w:rPr>
          <w:color w:val="000000"/>
          <w:sz w:val="22"/>
          <w:szCs w:val="22"/>
        </w:rPr>
      </w:pPr>
      <w:r>
        <w:rPr>
          <w:color w:val="000000"/>
          <w:sz w:val="22"/>
          <w:szCs w:val="22"/>
        </w:rPr>
      </w:r>
    </w:p>
    <w:p>
      <w:pPr>
        <w:pStyle w:val="Normal"/>
        <w:ind w:firstLine="708"/>
        <w:rPr/>
      </w:pPr>
      <w:r>
        <w:rPr>
          <w:color w:val="000000"/>
          <w:sz w:val="22"/>
          <w:szCs w:val="22"/>
        </w:rPr>
        <w:t>Tabela 1. Miesięczna ilość wizyt w portalu w okresie od lipca 2008 r. do V 2009 r.</w:t>
      </w:r>
    </w:p>
    <w:p>
      <w:pPr>
        <w:pStyle w:val="Normal"/>
        <w:rPr>
          <w:color w:val="000000"/>
          <w:sz w:val="22"/>
          <w:szCs w:val="22"/>
        </w:rPr>
      </w:pPr>
      <w:r>
        <w:rPr>
          <w:color w:val="000000"/>
          <w:sz w:val="22"/>
          <w:szCs w:val="22"/>
        </w:rPr>
      </w:r>
    </w:p>
    <w:p>
      <w:pPr>
        <w:pStyle w:val="Normal"/>
        <w:rPr>
          <w:color w:val="000000"/>
        </w:rPr>
      </w:pPr>
      <w:r>
        <w:rPr>
          <w:color w:val="000000"/>
        </w:rPr>
        <w:t xml:space="preserve">Pomimo, że średnia ilość wizyt w portalu w ostatnich jedenastu miesiącach to aż </w:t>
      </w:r>
      <w:r>
        <w:rPr>
          <w:b/>
          <w:color w:val="000000"/>
        </w:rPr>
        <w:t>742 (sic!)</w:t>
      </w:r>
      <w:r>
        <w:rPr>
          <w:color w:val="000000"/>
        </w:rPr>
        <w:t xml:space="preserve">, to zarejestrowanych użytkowników portalu jest zaledwie </w:t>
      </w:r>
      <w:r>
        <w:rPr>
          <w:b/>
          <w:color w:val="000000"/>
        </w:rPr>
        <w:t xml:space="preserve">jedenastu </w:t>
      </w:r>
      <w:r>
        <w:rPr>
          <w:color w:val="000000"/>
        </w:rPr>
        <w:t>i nie wszyscy są członkami klastra. Więc nawet członkowie klastra nie są zainteresowani rejestracją, co nie znaczy, że wśród odwiedzających portal anonimowo, nie ma członków klastra.</w:t>
      </w:r>
    </w:p>
    <w:p>
      <w:pPr>
        <w:pStyle w:val="Normal"/>
        <w:rPr/>
      </w:pPr>
      <w:r>
        <w:rPr>
          <w:color w:val="000000"/>
        </w:rPr>
        <w:tab/>
        <w:t>Takie precyzyjne dane posiadamy dzięki bardzo funkcjonalnemu oprogramowaniu administracyjnemu portalu. Jest to autorskie oprogramowanie jednego z członków klastra – Dominika Siecińskiego – firma Halpress, który użyczył to oprogramowanie klastrowi nieodpłatnie (jak i poprzednią jego wersję) oraz sponsoruje od początku usługi hostingowe utrzymując portal na swoim firmowym serwerze.</w:t>
      </w:r>
    </w:p>
    <w:p>
      <w:pPr>
        <w:pStyle w:val="Normal"/>
        <w:rPr>
          <w:color w:val="000000"/>
        </w:rPr>
      </w:pPr>
      <w:r>
        <w:rPr>
          <w:color w:val="000000"/>
        </w:rPr>
        <w:tab/>
        <w:t>Halpress wraz z zarządem klastra pracuje obecnie na koncepcją systemu komunikacji wewnątrzklastrowej.</w:t>
      </w:r>
    </w:p>
    <w:p>
      <w:pPr>
        <w:pStyle w:val="Normal"/>
        <w:rPr>
          <w:color w:val="000000"/>
        </w:rPr>
      </w:pPr>
      <w:r>
        <w:rPr>
          <w:color w:val="000000"/>
        </w:rPr>
        <w:tab/>
        <w:t xml:space="preserve">W okresie sprawozdawczym nie wydano kolejnego numeru Biuletynu Informacyjnego pomimo, że redakcja posiadała wystarczającą ilość materiału redakcyjnego. Przyczyną było to, że żaden przedsiębiorca nie przygotował materiału promocyjnego na ostatnią stronę.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 ZAMIERZENIA NA KOLEJNY ROK DZIAŁALNOŚCI STOWARZYSZENIA</w:t>
      </w:r>
    </w:p>
    <w:p>
      <w:pPr>
        <w:pStyle w:val="Normal"/>
        <w:rPr>
          <w:color w:val="000000"/>
        </w:rPr>
      </w:pPr>
      <w:r>
        <w:rPr>
          <w:color w:val="000000"/>
        </w:rPr>
      </w:r>
    </w:p>
    <w:p>
      <w:pPr>
        <w:pStyle w:val="Normal"/>
        <w:rPr/>
      </w:pPr>
      <w:r>
        <w:rPr>
          <w:color w:val="000000"/>
        </w:rPr>
        <w:tab/>
        <w:t>W kolejnym roku Zarząd będzie kontynuował działania prowadzone dotychczas, polegające na wspieraniu przedsiębiorstw reprezentowanych w klastrze w rozwoju. Będzie stale poszukiwał możliwości wskazania kierunków rozwoju technologicznego i organizacyjnego, doradzał i informował o możliwościach pozyskania finansowego wsparcia tego rozwoju. Będzie szukał możliwości zaspokojenia potrzeb środowiska klastrowego w zakresie specjalistycznej wiedzy.</w:t>
      </w:r>
    </w:p>
    <w:p>
      <w:pPr>
        <w:pStyle w:val="Normal"/>
        <w:ind w:firstLine="708"/>
        <w:rPr/>
      </w:pPr>
      <w:r>
        <w:rPr>
          <w:color w:val="000000"/>
        </w:rPr>
        <w:t xml:space="preserve">Zgodnie z przejętą </w:t>
      </w:r>
      <w:r>
        <w:rPr>
          <w:b/>
          <w:color w:val="000000"/>
        </w:rPr>
        <w:t>koncepcją ograniczonego centrum</w:t>
      </w:r>
      <w:r>
        <w:rPr>
          <w:color w:val="000000"/>
        </w:rPr>
        <w:t xml:space="preserve"> Zarząd będzie poszukiwał partnerów wśród samorządu terytorialnego, jednostek badawczo-rozwojowych, szkół, instytucji otoczenia biznesu i przedsiębiorstw, gotowych do podjęcia działań prowadzących do realizacji celów statutowych klastra. </w:t>
      </w:r>
    </w:p>
    <w:p>
      <w:pPr>
        <w:pStyle w:val="Normal"/>
        <w:ind w:firstLine="708"/>
        <w:rPr/>
      </w:pPr>
      <w:r>
        <w:rPr>
          <w:color w:val="000000"/>
        </w:rPr>
        <w:t>Zarząd podejmie, we współpracy z partnerskimi ośrodkami badawczymi, działania zmierzające do precyzyjniejszego rozpoznania potencjału ekonomicznego klastra, kapitału ludzkiego oraz potrzeb klastra w tym zakresie. Podejmie opracowanie skuteczniejszych narzędzi komunikacji wewnątrzklastrowej oraz monitorowania procesów ekonomicznych zachodzących w klastrze i przedsiębiorstwach w nim reprezentowanych. Zbierze informację bazową, która posłuży do stworzenia strategii rozwoju klastra i regionu pod kątem branży poligraficznej i reklamowej.</w:t>
      </w:r>
    </w:p>
    <w:p>
      <w:pPr>
        <w:pStyle w:val="Normal"/>
        <w:ind w:firstLine="708"/>
        <w:rPr>
          <w:color w:val="000000"/>
        </w:rPr>
      </w:pPr>
      <w:r>
        <w:rPr>
          <w:color w:val="000000"/>
        </w:rPr>
        <w:t xml:space="preserve">Zarząd wraz z firmą Halpress będzie opracowywał system komunikacji wewnątrzklastrowej, umożliwiający prowadzenie telekonferencji w czasie rzeczywistym, wymianę plików graficznych, archiwację korespondencji itp. Jest to zadanie do wykonanie do końca 2010 roku. </w:t>
      </w:r>
    </w:p>
    <w:p>
      <w:pPr>
        <w:pStyle w:val="Normal"/>
        <w:ind w:firstLine="708"/>
        <w:rPr>
          <w:color w:val="000000"/>
        </w:rPr>
      </w:pPr>
      <w:r>
        <w:rPr>
          <w:color w:val="000000"/>
        </w:rPr>
        <w:t>Zarząd podejmie prace związane z wydaniem foldera prezentującego firmy reprezentowane w klastrze. Przygotowaniem tego wydawnictwa zajmie się Dariusz Świerzewski – Sekretarz Zarządu.</w:t>
      </w:r>
    </w:p>
    <w:p>
      <w:pPr>
        <w:pStyle w:val="Normal"/>
        <w:ind w:left="708" w:firstLine="708"/>
        <w:jc w:val="center"/>
        <w:rPr/>
      </w:pPr>
      <w:r>
        <w:rPr/>
        <w:t>Za Zarząd Klastra Poligraficzno-Reklamowego w Lesznie</w:t>
      </w:r>
    </w:p>
    <w:p>
      <w:pPr>
        <w:pStyle w:val="Normal"/>
        <w:ind w:left="708" w:firstLine="708"/>
        <w:jc w:val="center"/>
        <w:rPr/>
      </w:pPr>
      <w:r>
        <w:rPr/>
        <w:t>Prezes Zarządu Cezary Głów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i-wielkopolska.pl:80/Page.aspx?v=3&amp;se=5&amp;sse=18&amp;aid=46" TargetMode="External"/><Relationship Id="rId3" Type="http://schemas.openxmlformats.org/officeDocument/2006/relationships/hyperlink" Target="http://www.rsi-wielkopolska.pl:80/Page.aspx?v=3&amp;se=5&amp;sse=18&amp;aid=46" TargetMode="External"/><Relationship Id="rId4" Type="http://schemas.openxmlformats.org/officeDocument/2006/relationships/hyperlink" Target="http://www.poligrafia.leszno.eu/" TargetMode="External"/><Relationship Id="rId5" Type="http://schemas.openxmlformats.org/officeDocument/2006/relationships/hyperlink" Target="http://www.poligrafia.leszno.eu/"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42:00Z</dcterms:created>
  <dc:creator>x</dc:creator>
  <dc:description/>
  <cp:keywords/>
  <dc:language>en-US</dc:language>
  <cp:lastModifiedBy>PC</cp:lastModifiedBy>
  <cp:lastPrinted>2009-06-18T13:53:00Z</cp:lastPrinted>
  <dcterms:modified xsi:type="dcterms:W3CDTF">2009-06-19T15:37:00Z</dcterms:modified>
  <cp:revision>18</cp:revision>
  <dc:subject/>
  <dc:title>Sprawozdanie z działalności Zarządu Klastra Poligraficzno-Reklamowego w Lesznie w roku 2007</dc:title>
</cp:coreProperties>
</file>