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Uchwała nr 1/7/2008</w:t>
      </w:r>
    </w:p>
    <w:p>
      <w:pPr>
        <w:pStyle w:val="Heading"/>
        <w:rPr>
          <w:lang w:val="cs-CZ"/>
        </w:rPr>
      </w:pPr>
      <w:r>
        <w:rPr/>
        <w:t>Walnego Zgromadzen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13 czerwca 2008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przyjęcia sprawozdania Zarządu Klastra i Komisji Rewizyjnej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/>
        <w:t>Walne Zgromadzenie podjęło uchwałę w sprawie przyjęcia sprawozdania Zarządu Klastra Poligraficzno-Reklamowego w Leszni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zewodniczący zebrania</w:t>
      </w:r>
      <w:r>
        <w:rPr>
          <w:lang w:val="cs-CZ"/>
        </w:rPr>
        <w:t xml:space="preserve"> - 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otokolant – Dariusz Świerz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7:00Z</dcterms:created>
  <dc:creator>Jacek Czarnecki</dc:creator>
  <dc:description/>
  <dc:language>en-US</dc:language>
  <cp:lastModifiedBy>Cezary Główka</cp:lastModifiedBy>
  <cp:lastPrinted>2008-06-10T11:05:00Z</cp:lastPrinted>
  <dcterms:modified xsi:type="dcterms:W3CDTF">2008-06-10T09:05:00Z</dcterms:modified>
  <cp:revision>3</cp:revision>
  <dc:subject/>
  <dc:title>                </dc:title>
</cp:coreProperties>
</file>