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6360</wp:posOffset>
            </wp:positionV>
            <wp:extent cx="539686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sz w:val="48"/>
        </w:rPr>
      </w:pPr>
      <w:r>
        <w:rPr>
          <w:sz w:val="48"/>
        </w:rPr>
        <w:t>BON NA INNOWACJE</w:t>
      </w:r>
    </w:p>
    <w:p>
      <w:pPr>
        <w:pStyle w:val="Heading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gram pilotażowy na lata 2008 - 2010</w:t>
      </w:r>
    </w:p>
    <w:p>
      <w:pPr>
        <w:pStyle w:val="Heading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5"/>
        <w:spacing w:before="0" w:after="120"/>
        <w:rPr>
          <w:sz w:val="28"/>
          <w:szCs w:val="28"/>
        </w:rPr>
      </w:pPr>
      <w:r>
        <w:rPr>
          <w:sz w:val="28"/>
          <w:szCs w:val="28"/>
        </w:rPr>
        <w:t>Wytyczne dla Wnioskodawców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WARSZAWA</w:t>
      </w:r>
      <w:ins w:id="0" w:author="aleksander_radoszews" w:date="2008-09-03T16:07:00Z">
        <w:r>
          <w:rPr>
            <w:sz w:val="20"/>
          </w:rPr>
          <w:t xml:space="preserve">, wrzesień </w:t>
        </w:r>
      </w:ins>
      <w:del w:id="1" w:author="aleksander_radoszews" w:date="2008-09-03T16:07:00Z">
        <w:r>
          <w:rPr>
            <w:sz w:val="20"/>
          </w:rPr>
          <w:delText xml:space="preserve">, ... </w:delText>
        </w:r>
      </w:del>
      <w:r>
        <w:rPr>
          <w:sz w:val="20"/>
        </w:rPr>
        <w:t>2008 r.</w:t>
      </w:r>
    </w:p>
    <w:p>
      <w:pPr>
        <w:pStyle w:val="Heading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hanging="0"/>
        <w:rPr>
          <w:b w:val="false"/>
          <w:b w:val="false"/>
          <w:bCs w:val="false"/>
          <w:sz w:val="20"/>
          <w:ins w:id="3" w:author="aleksander_radoszews" w:date="2008-09-03T13:46:00Z"/>
        </w:rPr>
      </w:pPr>
      <w:ins w:id="2" w:author="aleksander_radoszews" w:date="2008-09-03T13:46:00Z">
        <w:r>
          <w:rPr>
            <w:b w:val="false"/>
            <w:bCs w:val="false"/>
            <w:sz w:val="20"/>
          </w:rPr>
        </w:r>
      </w:ins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hanging="0"/>
        <w:rPr>
          <w:del w:id="4" w:author="aleksander_radoszews" w:date="2008-09-03T13:47:00Z"/>
        </w:rPr>
      </w:pPr>
      <w:r>
        <w:rPr/>
        <w:t>Spis treści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Wstęp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Wytyczne stanowią materiał pomocniczy dla przedsiębiorców ubiegających się o przyznanie dofinansowania ze środków pilotażowego programu </w:t>
      </w:r>
      <w:r>
        <w:rPr>
          <w:bCs/>
          <w:i/>
          <w:iCs/>
        </w:rPr>
        <w:t>Bon na innowacje</w:t>
      </w:r>
      <w:r>
        <w:rPr>
          <w:bCs/>
          <w:iCs/>
        </w:rPr>
        <w:t>. Dokument został opracowany na podstawie obowiązujących aktów prawnych. W przypadku zmiany przepisów Wytyczne będą dostosowywane do wymogów prawa. Jakiekolwiek rozbieżności pomiędzy tym dokumentem a przepisami prawa, rozstrzygać należy na podstawie aktów prawnych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Akty pra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Ustawa o utworzeniu Polskiej Agencji Rozwoju Przedsiębiorczości z dnia 9 listopada 2000 r. (Dz. U. z 2000 r. Nr 109, poz. 1158, z 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 xml:space="preserve">Rozporządzenie Komisji (WE) nr </w:t>
      </w:r>
      <w:r>
        <w:rPr>
          <w:bCs/>
          <w:i/>
          <w:iCs/>
        </w:rPr>
        <w:t>1998/2006 z dnia 15 grudnia 2006 r. w sprawie stosowania art. 87 i 88 Traktatu do pomocy de minimis (Dz. Urz. WE L 379 z 28.12.2006, str.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Ustawa z dnia 30 kwietnia 2004 r. o postępowaniu w sprawach dotyczących pomocy publicznej (Dz. U. z 2004 r. Nr 123, poz. 1291, z 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Ustawa z dnia 2 lipca 2004 r. o swobodzie działalności gospodarczej (Dz. U. z 2004 r. Nr 173, poz. 1807, z późniejszymi zmianami) wraz z Ustawą przepisy wprowadzające ustawę o swobodzie działalności gospodarczej (Dz. U. z 2004 r. Nr 173, poz. 1808, z 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</w:rPr>
        <w:t>Rozporządzenie Rady Ministrów z dnia 20 marca 2007 r. w sprawie zaświadczeń o pomocy de minimis i pomocy de minimis w rolnictwie lub rybołówstwie</w:t>
      </w:r>
      <w:r>
        <w:rPr>
          <w:b/>
          <w:bCs/>
        </w:rPr>
        <w:t xml:space="preserve"> </w:t>
      </w:r>
      <w:r>
        <w:rPr>
          <w:i/>
          <w:iCs/>
        </w:rPr>
        <w:t>(Dz. U. z 2007 r. Nr 53, poz. 35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Rozporządzenie Ministra Gospodarki i Pracy z dnia 2 grudnia 2006 r. w sprawie udzielania przez Polską Agencję Rozwoju Przedsiębiorczości pomocy finansowej niezwiązanej z programami operacyjnymi (Dz. U. Nr 226 poz. 1651, z późn. zm.), [zwane dalej „rozporządzeniem”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Ustawa z dnia 30 czerwca 2005 r. o finansach publicznych (Dz. U. z 2005 r. Nr 249, poz. 2104, z 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spacing w:before="0" w:after="120"/>
        <w:jc w:val="both"/>
        <w:rPr/>
      </w:pPr>
      <w:r>
        <w:rPr>
          <w:i/>
          <w:iCs/>
        </w:rPr>
        <w:t>Ustawa z dnia 23 kwietnia 1964 r. Kodeks cywilny (Dz. U. z dnia 18 maja 1964 r., z późn. zm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Definicje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Bon na innowacje</w:t>
      </w:r>
      <w:r>
        <w:rPr>
          <w:rStyle w:val="StrongEmphasis"/>
          <w:b w:val="false"/>
          <w:bCs w:val="false"/>
        </w:rPr>
        <w:t xml:space="preserve"> – </w:t>
      </w:r>
      <w:ins w:id="5" w:author="aleksander_radoszews" w:date="2008-09-03T13:50:00Z">
        <w:r>
          <w:rPr>
            <w:rStyle w:val="StrongEmphasis"/>
            <w:b w:val="false"/>
            <w:bCs w:val="false"/>
          </w:rPr>
          <w:t xml:space="preserve">wniosek o płatność w ramach programu </w:t>
        </w:r>
      </w:ins>
      <w:ins w:id="6" w:author="aleksander_radoszews" w:date="2008-09-03T13:50:00Z">
        <w:r>
          <w:rPr>
            <w:rStyle w:val="StrongEmphasis"/>
            <w:b w:val="false"/>
            <w:bCs w:val="false"/>
            <w:i/>
          </w:rPr>
          <w:t>Bon na innowacje</w:t>
        </w:r>
      </w:ins>
      <w:del w:id="7" w:author="aleksander_radoszews" w:date="2008-09-03T13:51:00Z">
        <w:r>
          <w:rPr>
            <w:rStyle w:val="StrongEmphasis"/>
            <w:b w:val="false"/>
            <w:bCs w:val="false"/>
          </w:rPr>
          <w:delText>Dokument wystawiony przez PARP imiennie na danego Beneficjenta, służący do rozliczenia usługi w ramach programu Bon na Innowacje</w:delText>
        </w:r>
      </w:del>
      <w:r>
        <w:rPr>
          <w:rStyle w:val="StrongEmphasis"/>
          <w:b w:val="false"/>
          <w:bCs w:val="false"/>
        </w:rPr>
        <w:t>, stanowiący załącznik do umowy o udzielenie wsparcia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Wnioskodawca</w:t>
      </w:r>
      <w:r>
        <w:rPr>
          <w:rStyle w:val="StrongEmphasis"/>
          <w:b w:val="false"/>
          <w:bCs w:val="false"/>
        </w:rPr>
        <w:t xml:space="preserve"> – mikro lub mały przedsiębiorca, spełniający warunki, o których mowa w § 20a ust. 3 rozporządzenia, ubiegający się o wsparcie w ramach programu </w:t>
      </w:r>
      <w:r>
        <w:rPr>
          <w:rStyle w:val="StrongEmphasis"/>
          <w:b w:val="false"/>
          <w:bCs w:val="false"/>
          <w:i/>
        </w:rPr>
        <w:t>Bon na innowacje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Cs w:val="false"/>
        </w:rPr>
        <w:t>Beneficjent –</w:t>
      </w:r>
      <w:r>
        <w:rPr>
          <w:rStyle w:val="StrongEmphasis"/>
          <w:b w:val="false"/>
          <w:bCs w:val="false"/>
        </w:rPr>
        <w:t xml:space="preserve"> Wnioskodawca, któremu przyznano wsparcie w ramach programu </w:t>
      </w:r>
      <w:r>
        <w:rPr>
          <w:rStyle w:val="StrongEmphasis"/>
          <w:b w:val="false"/>
          <w:bCs w:val="false"/>
          <w:i/>
        </w:rPr>
        <w:t>Bon na innowacje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 xml:space="preserve">Wykonawca usługi – </w:t>
      </w:r>
      <w:r>
        <w:rPr>
          <w:rStyle w:val="StrongEmphasis"/>
          <w:b w:val="false"/>
        </w:rPr>
        <w:t>jednostka naukowa w rozumieniu art. 2 pkt 9 ustawy z dnia 8 października 2004 r. o zasadach finansowania nauki (Dz.U. Nr 89 poz. 844, z późn.zm.), posiadająca siedzibę na terytorium Rzeczypospolitej Polskiej,</w:t>
      </w:r>
      <w:r>
        <w:rPr>
          <w:rStyle w:val="WW8Num22z4"/>
          <w:b/>
        </w:rPr>
        <w:t xml:space="preserve"> </w:t>
      </w:r>
      <w:r>
        <w:rPr>
          <w:rStyle w:val="StrongEmphasis"/>
          <w:b w:val="false"/>
        </w:rPr>
        <w:t xml:space="preserve">która na zlecenie Beneficjenta wykonuje usługę badawczo-rozwojową, objętą wsparciem w ramach programu </w:t>
      </w:r>
      <w:r>
        <w:rPr>
          <w:rStyle w:val="StrongEmphasis"/>
          <w:b w:val="false"/>
          <w:i/>
        </w:rPr>
        <w:t>Bon na innowacje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</w:rPr>
        <w:t>Usługa badawczo-rozwojowa</w:t>
      </w:r>
      <w:r>
        <w:rPr>
          <w:rStyle w:val="StrongEmphasis"/>
          <w:b w:val="false"/>
          <w:bCs w:val="false"/>
        </w:rPr>
        <w:t xml:space="preserve"> – usługa realizowana przez Wykonawcę usługi</w:t>
      </w:r>
      <w:r>
        <w:rPr/>
        <w:t xml:space="preserve"> na rzecz </w:t>
      </w:r>
      <w:r>
        <w:rPr>
          <w:rStyle w:val="StrongEmphasis"/>
          <w:b w:val="false"/>
          <w:bCs w:val="false"/>
        </w:rPr>
        <w:t>Beneficjenta</w:t>
      </w:r>
      <w:r>
        <w:rPr/>
        <w:t>. Usługa musi być zgodna z Działem 73 Załącznika do rozporządzenia Rady Ministrów z dnia 6 kwietnia 2004 r. w sprawie Polskiej Klasyfikacji Wyrobów i Usług (PKWiU) (Dz. U. Nr 89, poz. 84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Podstawowe informacje o programie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Poziom innowacyjności polskich mikro i małych przedsiębiorstw jest zdecydowanie niższy niż w większości krajów UE. Istotną barierą wzrostu innowacyjności tego sektora jest brak współpracy przedsiębiorstw ze sferą naukową. Pilotażowy program </w:t>
      </w:r>
      <w:r>
        <w:rPr>
          <w:rStyle w:val="StrongEmphasis"/>
          <w:b w:val="false"/>
          <w:bCs w:val="false"/>
          <w:i/>
        </w:rPr>
        <w:t xml:space="preserve">Bon na innowacje </w:t>
      </w:r>
      <w:r>
        <w:rPr>
          <w:rStyle w:val="StrongEmphasis"/>
          <w:b w:val="false"/>
          <w:bCs w:val="false"/>
        </w:rPr>
        <w:t>jest jednym z działań polskiego rządu i Polskiej Agencji Rozwoju Przedsiębiorczości, zmierzających do usunięcia tej bariery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Celem programu jest </w:t>
      </w:r>
      <w:r>
        <w:rPr>
          <w:rStyle w:val="StrongEmphasis"/>
          <w:b w:val="false"/>
        </w:rPr>
        <w:t xml:space="preserve">zainicjowanie kontaktów przedsiębiorców z jednostkami naukowymi. Z tego względu program jest skierowany do przedsiębiorców, którzy w roku złożenia wniosku oraz w ciągu 3 lat kalendarzowych poprzedzających rok złożenia wniosku o udzielenie wsparcia w ramach programu </w:t>
      </w:r>
      <w:r>
        <w:rPr>
          <w:rStyle w:val="StrongEmphasis"/>
          <w:b w:val="false"/>
          <w:i/>
        </w:rPr>
        <w:t>Bon na innowacje</w:t>
      </w:r>
      <w:r>
        <w:rPr>
          <w:rStyle w:val="StrongEmphasis"/>
          <w:b w:val="false"/>
        </w:rPr>
        <w:t>, nie</w:t>
      </w:r>
      <w:r>
        <w:rPr/>
        <w:t xml:space="preserve"> korzystali z usług żadnej jednostki naukowej w zakresie prac badawczo – rozwojowych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W ramach programu </w:t>
      </w:r>
      <w:r>
        <w:rPr>
          <w:rStyle w:val="StrongEmphasis"/>
          <w:b w:val="false"/>
          <w:bCs w:val="false"/>
          <w:i/>
        </w:rPr>
        <w:t>Bon na innowacje</w:t>
      </w:r>
      <w:r>
        <w:rPr>
          <w:rStyle w:val="StrongEmphasis"/>
          <w:b w:val="false"/>
          <w:bCs w:val="false"/>
        </w:rPr>
        <w:t xml:space="preserve"> jeden przedsiębiorca może uzyskać wsparcie o  wartości maksymalnej 15 000 zł. Przedsiębiorca, który już uzyskał wsparcie w ramach programu, nie może ubiegać się o kolejne wsparcie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bCs w:val="false"/>
        </w:rPr>
        <w:t xml:space="preserve">Wsparcie w ramach programu </w:t>
      </w:r>
      <w:r>
        <w:rPr>
          <w:rStyle w:val="StrongEmphasis"/>
          <w:b w:val="false"/>
          <w:bCs w:val="false"/>
          <w:i/>
        </w:rPr>
        <w:t>Bon na innowacje</w:t>
      </w:r>
      <w:r>
        <w:rPr>
          <w:rStyle w:val="StrongEmphasis"/>
          <w:b w:val="false"/>
          <w:bCs w:val="false"/>
        </w:rPr>
        <w:t xml:space="preserve"> jest przeznaczone na zakup </w:t>
      </w:r>
      <w:r>
        <w:rPr/>
        <w:t>usługi badawczo-rozwojowej realizowanej przez Wykonawcę usługi, mającej na celu opracowanie nowych lub udoskonalenie istniejących technologii lub wyrobów danego przedsiębiorstwa.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 xml:space="preserve">Program </w:t>
      </w:r>
      <w:r>
        <w:rPr>
          <w:i/>
        </w:rPr>
        <w:t>Bon na innowacje</w:t>
      </w:r>
      <w:r>
        <w:rPr/>
        <w:t xml:space="preserve"> będzie dostępny w latach 2008-2010 i zostanie sfinansowany ze środków budżetu państwa. Całkowity budżet programu wyniesie maksymalnie 30 mln zł.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 xml:space="preserve">Budżet programu na </w:t>
      </w:r>
      <w:ins w:id="8" w:author="aleksander_radoszews" w:date="2008-09-03T16:08:00Z">
        <w:r>
          <w:rPr/>
          <w:t xml:space="preserve">2008 r. wynosi 9,15 mln zł, zaś budżet na </w:t>
        </w:r>
      </w:ins>
      <w:r>
        <w:rPr/>
        <w:t xml:space="preserve">każdy </w:t>
      </w:r>
      <w:ins w:id="9" w:author="aleksander_radoszews" w:date="2008-09-03T16:08:00Z">
        <w:r>
          <w:rPr/>
          <w:t xml:space="preserve">kolejny </w:t>
        </w:r>
      </w:ins>
      <w:r>
        <w:rPr/>
        <w:t xml:space="preserve">rok realizacji </w:t>
      </w:r>
      <w:ins w:id="10" w:author="aleksander_radoszews" w:date="2008-09-03T16:10:00Z">
        <w:r>
          <w:rPr/>
          <w:t xml:space="preserve">programu </w:t>
        </w:r>
      </w:ins>
      <w:r>
        <w:rPr/>
        <w:t>wyniesie maksymalnie 10 mln zł.</w:t>
      </w:r>
      <w:ins w:id="11" w:author="aleksander_radoszews" w:date="2008-09-03T16:08:00Z">
        <w:r>
          <w:rPr/>
          <w:t xml:space="preserve"> Informacja o rozpoczęciu naboru wniosków w latach 2009 i 2010 zostanie umieszczona na stronie internetowej PARP.</w:t>
        </w:r>
      </w:ins>
    </w:p>
    <w:p>
      <w:pPr>
        <w:pStyle w:val="Normal"/>
        <w:spacing w:before="0" w:after="120"/>
        <w:jc w:val="both"/>
        <w:rPr/>
      </w:pPr>
      <w:r>
        <w:rPr/>
        <w:t xml:space="preserve">Maksymalny termin realizacji i </w:t>
      </w:r>
      <w:del w:id="12" w:author="aleksander_radoszews" w:date="2008-09-03T14:18:00Z">
        <w:r>
          <w:rPr/>
          <w:delText>rozliczenia usługi</w:delText>
        </w:r>
      </w:del>
      <w:ins w:id="13" w:author="aleksander_radoszews" w:date="2008-09-03T14:18:00Z">
        <w:r>
          <w:rPr/>
          <w:t xml:space="preserve">złożenia wniosku o płatnośc (wraz z załącznikami) w PARP </w:t>
        </w:r>
      </w:ins>
      <w:del w:id="14" w:author="aleksander_radoszews" w:date="2008-09-03T14:18:00Z">
        <w:r>
          <w:rPr/>
          <w:delText xml:space="preserve"> </w:delText>
        </w:r>
      </w:del>
      <w:r>
        <w:rPr/>
        <w:t xml:space="preserve">w ramach programu </w:t>
      </w:r>
      <w:r>
        <w:rPr>
          <w:i/>
        </w:rPr>
        <w:t>Bon na innowacje</w:t>
      </w:r>
      <w:r>
        <w:rPr/>
        <w:t xml:space="preserve"> upływa </w:t>
      </w:r>
      <w:del w:id="15" w:author="aleksander_radoszews" w:date="2008-09-03T13:56:00Z">
        <w:r>
          <w:rPr/>
          <w:delText xml:space="preserve">15 października </w:delText>
        </w:r>
      </w:del>
      <w:ins w:id="16" w:author="aleksander_radoszews" w:date="2008-09-03T13:56:00Z">
        <w:r>
          <w:rPr/>
          <w:t xml:space="preserve">10 listopada </w:t>
        </w:r>
      </w:ins>
      <w:r>
        <w:rPr/>
        <w:t>w roku 2008 oraz 30 września w latach 2009 i 2010, o ile nie jest wskazany inny termin kwalifikowalności wydatków w umowie z Beneficjentem.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Podmioty uprawnione do ubiegania się o wsparcie</w:t>
      </w:r>
    </w:p>
    <w:p>
      <w:pPr>
        <w:pStyle w:val="Normal"/>
        <w:jc w:val="both"/>
        <w:rPr/>
      </w:pPr>
      <w:r>
        <w:rPr/>
        <w:t xml:space="preserve">O wsparcie w ramach programu </w:t>
      </w:r>
      <w:r>
        <w:rPr>
          <w:i/>
        </w:rPr>
        <w:t>Bon na innowacje</w:t>
      </w:r>
      <w:r>
        <w:rPr/>
        <w:t xml:space="preserve"> mogą ubiegać się wyłącznie </w:t>
      </w:r>
      <w:r>
        <w:rPr>
          <w:b/>
        </w:rPr>
        <w:t>mikro i mali przedsiębiorcy</w:t>
      </w:r>
      <w:r>
        <w:rPr/>
        <w:t xml:space="preserve"> posiadający siedzibę na terytorium Rzeczypospolitej Polskiej. W przypadku osób fizycznych konieczne jest miejsce zamieszkania na terenie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przedsiębiorcę należy rozumieć przedsiębiorcę w rozumieniu przepisów ustawy z dnia 2 lipca 2004 r. o swobodzie działalności gospodarczej (Dz. U.  Nr 173, poz. 18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 mikroprzedsiębiorcę lub małego przedsiębiorcę należy rozumieć odpowiednio mikroprzedsiębiorcę lub małego przedsiębiorcę spełniającego warunki określone w załączniku I rozporządzenia Komisji Europejskiej nr 70/2001/WE z dnia 12 stycznia 2001 r. w sprawie stosowania art. 87 i 88 Traktatu ustanawiającego Wspólnotę Europejską do pomocy państwa dla małych i średnich przedsiębiorstw (Dz. U. WE L10 z 13.01.2001), zmienionego rozporządzeniem Komisji Nr 364/2004/WE z dnia 25 lutego 2004 r. (Dz. U. WE L63 z 28.02.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oblemów z określeniem wielkości przedsiębiorstwa, na stronach internetowych PARP </w:t>
      </w:r>
      <w:hyperlink r:id="rId3">
        <w:r>
          <w:rPr>
            <w:rStyle w:val="InternetLink"/>
          </w:rPr>
          <w:t>www.parp.gov.pl</w:t>
        </w:r>
      </w:hyperlink>
      <w:r>
        <w:rPr/>
        <w:t xml:space="preserve"> znajduje się kwalifikator MSP, który umożliwia ustalenie statusu firmy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Rodzaje wyłączeń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1. Wyłączenia dotyczące działalności</w:t>
      </w:r>
    </w:p>
    <w:p>
      <w:pPr>
        <w:pStyle w:val="Normal"/>
        <w:spacing w:before="0" w:after="120"/>
        <w:jc w:val="both"/>
        <w:rPr/>
      </w:pPr>
      <w:r>
        <w:rPr/>
        <w:t>Wsparcie nie może być udzielone przedsiębiorcy na projekty w zakresie działalności gospodar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jc w:val="both"/>
        <w:rPr/>
      </w:pPr>
      <w:r>
        <w:rPr/>
        <w:t>w sektorze rybołówstwa i akwakultury w rozumieniu rozporządzenia Rady (WE) nr 104/2000 z dnia 17 grudnia 1999 r. w sprawie wspólnej organizacji rynków produktów rybołówstwa i akwakul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jc w:val="both"/>
        <w:rPr/>
      </w:pPr>
      <w:r>
        <w:rPr/>
        <w:t>związanej z produkcją podstawową produktów rolnych wymienionych w załączniku I do traktatu ustanawiającego Wspólnotę Europejs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jc w:val="both"/>
        <w:rPr/>
      </w:pPr>
      <w:r>
        <w:rPr/>
        <w:t>związanej z przetwarzaniem i wprowadzaniem do obrotu produktów rolnych wymienionych w załączniku I do traktatu ustanawiającego Wspólnotę Europejską, jeżeli:</w:t>
      </w:r>
    </w:p>
    <w:p>
      <w:pPr>
        <w:pStyle w:val="Normal"/>
        <w:tabs>
          <w:tab w:val="clear" w:pos="708"/>
          <w:tab w:val="left" w:pos="800" w:leader="none"/>
        </w:tabs>
        <w:spacing w:before="0" w:after="120"/>
        <w:ind w:left="800" w:hanging="400"/>
        <w:jc w:val="both"/>
        <w:rPr/>
      </w:pPr>
      <w:r>
        <w:rPr/>
        <w:t>a) wysokość pomocy ustalana jest na podstawie ceny lub ilości takich produktów zakupionych od producentów surowców lub wprowadzonych na rynek przez podmioty gospodarcze objęte pomocą;</w:t>
      </w:r>
    </w:p>
    <w:p>
      <w:pPr>
        <w:pStyle w:val="Normal"/>
        <w:tabs>
          <w:tab w:val="clear" w:pos="708"/>
          <w:tab w:val="left" w:pos="800" w:leader="none"/>
        </w:tabs>
        <w:spacing w:before="0" w:after="120"/>
        <w:ind w:left="800" w:hanging="400"/>
        <w:jc w:val="both"/>
        <w:rPr/>
      </w:pPr>
      <w:r>
        <w:rPr/>
        <w:t>b) przyznanie pomocy zależy od przekazania jej w części lub w całości producentom suro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pacing w:before="0" w:after="120"/>
        <w:jc w:val="both"/>
        <w:rPr/>
      </w:pPr>
      <w:r>
        <w:rPr/>
        <w:t>w sektorze węglowym w rozumieniu rozporządzenia Rady (WE) nr 1407/2002 z dnia 23 lipca 2002 r. w sprawie pomocy państwa dla przemysłu węglowego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/>
      </w:pPr>
      <w:r>
        <w:rPr/>
        <w:t>Pomoc nie może być także przyznana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jc w:val="both"/>
        <w:rPr/>
      </w:pPr>
      <w:r>
        <w:rPr/>
        <w:t>pomoc byłaby przeznaczona na nabycie pojazdów przeznaczonych do transportu drogowego przyznawanej podmiotom gospodarczym prowadzącym działalność gospodarczą w zakresie drogowego transportu towar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jc w:val="both"/>
        <w:rPr/>
      </w:pPr>
      <w:r>
        <w:rPr/>
        <w:t>związana z wywozem do państw trzecich lub państw członkowskich Unii Europejskiej; bezpośrednio związanej z ilością wywożonych produktów, tworzeniem i prowadzeniem sieci dystrybucyjnej lub innymi kosztami bieżącymi związanymi z prowadzeniem działalności eksport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jc w:val="both"/>
        <w:rPr/>
      </w:pPr>
      <w:r>
        <w:rPr/>
        <w:t>uwarunkowana pierwszeństwem korzystania z towarów krajowych w stosunku do towarów sprowadzanych z zagranicy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Wyłączenia dotyczące podmiotów</w:t>
      </w:r>
    </w:p>
    <w:p>
      <w:pPr>
        <w:pStyle w:val="Normal"/>
        <w:spacing w:before="0" w:after="120"/>
        <w:jc w:val="both"/>
        <w:rPr/>
      </w:pPr>
      <w:r>
        <w:rPr/>
        <w:t>Wsparcie nie może być udzielo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spełniającemu kryteria przedsiębiorcy w trudnej sytuacji ekonomicznej, określonych w przepisach wspólnotowych dotyczących pomocy publicznej</w:t>
      </w:r>
      <w:r>
        <w:rPr>
          <w:rStyle w:val="Znakiprzypiswdolnych"/>
          <w:rStyle w:val="FootnoteAnchor"/>
        </w:rPr>
        <w:footnoteReference w:id="3"/>
      </w:r>
      <w:r>
        <w:rPr/>
        <w:t xml:space="preserve"> lub znajdującemu się w okresie restrukturyzacji przeprowadzanej z wykorzystaniem pomocy publ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będącemu osobą fizyczną, jeżeli został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niebędącemu osobą fizyczną, w którym osoba będąca członkiem jego organów zarządzających bądź wspólnikiem, została skazana prawomocnym wyrokiem za przestępstwa, o których mowa w punkcie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który posiada zaległości z tytułu należności publicz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pozostaje pod zarządem komisarycznym bądź znajduje się w toku likwidacji, postępowania upadłości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w okresie 3 lat przed złożeniem wniosku o udzielenie wsparcia naruszył w sposób istotny umowę zawartą z PAR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który jest osobowo lub kapitałowo powiązany z jednostką naukową, której zleca usługę objętą wsparciem w ramach programu </w:t>
      </w:r>
      <w:r>
        <w:rPr>
          <w:i/>
        </w:rPr>
        <w:t>Bon na innowacje</w:t>
      </w:r>
      <w:r>
        <w:rPr/>
        <w:t>;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120"/>
        <w:jc w:val="both"/>
        <w:rPr/>
      </w:pPr>
      <w:r>
        <w:rPr>
          <w:sz w:val="24"/>
        </w:rPr>
        <w:t xml:space="preserve">w okresie ostatnich trzech lat kalendarzowych poprzedzających rok złożenia wniosku lub w roku złożenia wniosku o udzielenie wsparcia w ramach programu </w:t>
      </w:r>
      <w:r>
        <w:rPr>
          <w:i/>
          <w:sz w:val="24"/>
        </w:rPr>
        <w:t>Bon na innowacje</w:t>
      </w:r>
      <w:r>
        <w:rPr>
          <w:sz w:val="24"/>
        </w:rPr>
        <w:t xml:space="preserve"> korzystał z usług jakiejkolwiek jednostki naukowej w zakresie prac badawczo – rozwojowych;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120"/>
        <w:jc w:val="both"/>
        <w:rPr/>
      </w:pPr>
      <w:r>
        <w:rPr>
          <w:sz w:val="24"/>
        </w:rPr>
        <w:t xml:space="preserve">nie zobowiąże się do pokrycia wydatków usługi badawczo-rozwojowej w części nie objętej wsparciem w ramach programu </w:t>
      </w:r>
      <w:r>
        <w:rPr>
          <w:i/>
          <w:sz w:val="24"/>
        </w:rPr>
        <w:t>Bon na innowacje</w:t>
      </w:r>
      <w:r>
        <w:rPr>
          <w:sz w:val="24"/>
        </w:rPr>
        <w:t>;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120"/>
        <w:jc w:val="both"/>
        <w:rPr/>
      </w:pPr>
      <w:r>
        <w:rPr>
          <w:sz w:val="24"/>
        </w:rPr>
        <w:t xml:space="preserve">nie zobowiąże się, że usługa badawczo-rozwojowa, która ma być objęta wsparciem w ramach programu </w:t>
      </w:r>
      <w:r>
        <w:rPr>
          <w:i/>
          <w:sz w:val="24"/>
        </w:rPr>
        <w:t>Bon na innowacje</w:t>
      </w:r>
      <w:r>
        <w:rPr>
          <w:sz w:val="24"/>
        </w:rPr>
        <w:t>, będzie realizowana przez jedną jednostkę naukową;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otrzymał wcześniej wsparcie w ramach programu </w:t>
      </w:r>
      <w:r>
        <w:rPr>
          <w:i/>
          <w:sz w:val="24"/>
        </w:rPr>
        <w:t>Bon na innowacje</w:t>
      </w:r>
      <w:r>
        <w:rPr>
          <w:sz w:val="24"/>
        </w:rPr>
        <w:t>.</w:t>
      </w:r>
    </w:p>
    <w:p>
      <w:pPr>
        <w:pStyle w:val="TextBody"/>
        <w:spacing w:before="0" w:after="120"/>
        <w:rPr/>
      </w:pPr>
      <w:r>
        <w:rPr/>
        <w:t>W celu potwierdzenia spełniania powyższych kryteriów Wnioskodawca składa stosowne oświadczeni</w:t>
      </w:r>
      <w:ins w:id="17" w:author="aleksander_radoszews" w:date="2008-09-03T14:00:00Z">
        <w:r>
          <w:rPr/>
          <w:t>a</w:t>
        </w:r>
      </w:ins>
      <w:del w:id="18" w:author="aleksander_radoszews" w:date="2008-09-03T14:00:00Z">
        <w:r>
          <w:rPr/>
          <w:delText>e</w:delText>
        </w:r>
      </w:del>
      <w:r>
        <w:rPr/>
        <w:t xml:space="preserve"> </w:t>
      </w:r>
      <w:ins w:id="19" w:author="aleksander_radoszews" w:date="2008-09-03T14:01:00Z">
        <w:r>
          <w:rPr/>
          <w:t xml:space="preserve">oraz zobowiązania </w:t>
        </w:r>
      </w:ins>
      <w:r>
        <w:rPr/>
        <w:t xml:space="preserve">(część </w:t>
      </w:r>
      <w:ins w:id="20" w:author="aleksander_radoszews" w:date="2008-09-03T14:01:00Z">
        <w:r>
          <w:rPr/>
          <w:t>E i F</w:t>
        </w:r>
      </w:ins>
      <w:del w:id="21" w:author="aleksander_radoszews" w:date="2008-09-03T14:01:00Z">
        <w:r>
          <w:rPr/>
          <w:delText>C</w:delText>
        </w:r>
      </w:del>
      <w:r>
        <w:rPr/>
        <w:t xml:space="preserve"> „Wniosku o przyznanie dofinansowania w ramach programu </w:t>
      </w:r>
      <w:r>
        <w:rPr>
          <w:i/>
        </w:rPr>
        <w:t>Bon na innowacje</w:t>
      </w:r>
      <w:r>
        <w:rPr/>
        <w:t>)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Pomoc publiczna</w:t>
      </w:r>
    </w:p>
    <w:p>
      <w:pPr>
        <w:pStyle w:val="Normal"/>
        <w:spacing w:before="0" w:after="120"/>
        <w:jc w:val="both"/>
        <w:rPr>
          <w:iCs/>
        </w:rPr>
      </w:pPr>
      <w:r>
        <w:rPr/>
        <w:t xml:space="preserve">Wsparcie w ramach programu </w:t>
      </w:r>
      <w:r>
        <w:rPr>
          <w:i/>
        </w:rPr>
        <w:t>Bon na innowacje</w:t>
      </w:r>
      <w:r>
        <w:rPr/>
        <w:t xml:space="preserve"> stanowi pomoc </w:t>
      </w:r>
      <w:r>
        <w:rPr>
          <w:i/>
          <w:iCs/>
        </w:rPr>
        <w:t xml:space="preserve">de minimis </w:t>
      </w:r>
      <w:r>
        <w:rPr>
          <w:iCs/>
        </w:rPr>
        <w:t>i</w:t>
      </w:r>
      <w:r>
        <w:rPr/>
        <w:t xml:space="preserve"> jest udzielane zgodnie z przepisami rozporządzenia Komisji (WE)</w:t>
      </w:r>
      <w:r>
        <w:rPr>
          <w:rStyle w:val="Znakiprzypiswdolnych"/>
        </w:rPr>
        <w:t xml:space="preserve"> </w:t>
      </w:r>
      <w:r>
        <w:rPr/>
        <w:t xml:space="preserve">nr 1998/2006 z dnia 15 grudnia 2006 r. w sprawie stosowania art. 87 i 88 Traktatu WE do pomocy </w:t>
      </w:r>
      <w:r>
        <w:rPr>
          <w:i/>
          <w:iCs/>
        </w:rPr>
        <w:t xml:space="preserve">de minimis </w:t>
      </w:r>
      <w:r>
        <w:rPr/>
        <w:t>(Dz. Urz. UE L 379 z 28.12.2006 r.).</w:t>
      </w:r>
    </w:p>
    <w:p>
      <w:pPr>
        <w:pStyle w:val="Normal"/>
        <w:spacing w:before="0" w:after="120"/>
        <w:jc w:val="both"/>
        <w:rPr>
          <w:ins w:id="25" w:author="aleksander_radoszews" w:date="2008-09-03T14:02:00Z"/>
        </w:rPr>
      </w:pPr>
      <w:r>
        <w:rPr>
          <w:iCs/>
        </w:rPr>
        <w:t xml:space="preserve">Wnioskodawca ubiegający się o wsparcie jest zobowiązany do złożenia </w:t>
      </w:r>
      <w:del w:id="22" w:author="aleksander_radoszews" w:date="2008-08-20T12:43:00Z">
        <w:r>
          <w:rPr>
            <w:iCs/>
          </w:rPr>
          <w:delText>za</w:delText>
        </w:r>
      </w:del>
      <w:del w:id="23" w:author="aleksander_radoszews" w:date="2008-09-03T16:10:00Z">
        <w:r>
          <w:rPr>
            <w:iCs/>
          </w:rPr>
          <w:delText>świadczenia</w:delText>
        </w:r>
      </w:del>
      <w:ins w:id="24" w:author="aleksander_radoszews" w:date="2008-09-03T16:10:00Z">
        <w:r>
          <w:rPr>
            <w:iCs/>
          </w:rPr>
          <w:t>oświadczenia lub zaświadczenia</w:t>
        </w:r>
      </w:ins>
      <w:r>
        <w:rPr>
          <w:iCs/>
        </w:rPr>
        <w:t xml:space="preserve">, iż uzyskana przez niego pomoc de minimis w ciągu </w:t>
      </w:r>
      <w:r>
        <w:rPr/>
        <w:t>bieżącego roku kalendarzowego i 2 poprzednich lat kalendarzowych, nie przekracza kwoty stanowiącej równowartość 200 000 </w:t>
      </w:r>
      <w:r>
        <w:rPr>
          <w:rFonts w:eastAsia="SimSun;宋体" w:cs="SimSun;宋体" w:ascii="SimSun;宋体" w:hAnsi="SimSun;宋体"/>
        </w:rPr>
        <w:t>€</w:t>
      </w:r>
      <w:r>
        <w:rPr/>
        <w:t>, a w przypadku przedsiębiorcy prowadzącego działalność w sektorze transportu 100 000 </w:t>
      </w:r>
      <w:r>
        <w:rPr>
          <w:rFonts w:eastAsia="SimSun;宋体" w:cs="SimSun;宋体" w:ascii="SimSun;宋体" w:hAnsi="SimSun;宋体"/>
        </w:rPr>
        <w:t>€</w:t>
      </w:r>
      <w:r>
        <w:rPr/>
        <w:t>.</w:t>
      </w:r>
    </w:p>
    <w:p>
      <w:pPr>
        <w:pStyle w:val="Normal"/>
        <w:spacing w:before="0" w:after="120"/>
        <w:jc w:val="both"/>
        <w:rPr>
          <w:del w:id="27" w:author="aleksander_radoszews" w:date="2008-09-03T14:04:00Z"/>
        </w:rPr>
      </w:pPr>
      <w:del w:id="26" w:author="aleksander_radoszews" w:date="2008-09-03T14:04:00Z">
        <w:r>
          <w:rPr/>
        </w:r>
      </w:del>
    </w:p>
    <w:p>
      <w:pPr>
        <w:pStyle w:val="Normal"/>
        <w:spacing w:before="0" w:after="120"/>
        <w:ind w:left="0" w:right="0" w:hanging="0"/>
        <w:rPr/>
      </w:pPr>
      <w:r>
        <w:rPr/>
        <w:t xml:space="preserve">Pomoc w ramach programu </w:t>
      </w:r>
      <w:r>
        <w:rPr>
          <w:i/>
        </w:rPr>
        <w:t>Bon na innowacje</w:t>
      </w:r>
      <w:r>
        <w:rPr/>
        <w:t xml:space="preserve"> nie może zostać udzielona, jeżeli Wnioskodawca otrzymał pomoc inną niż </w:t>
      </w:r>
      <w:r>
        <w:rPr>
          <w:i/>
        </w:rPr>
        <w:t>de minimis</w:t>
      </w:r>
      <w:r>
        <w:rPr/>
        <w:t xml:space="preserve"> w odniesieniu do tych samych kosztów kwalifikujących się do objęcia pomocą, a łączna kwota pomocy spowodowałaby przekroczenie dopuszczalnej intensywności pomocy określonej w przepisach mających zastosowanie przy udzielaniu pomocy publicznej innej niż </w:t>
      </w:r>
      <w:r>
        <w:rPr>
          <w:i/>
        </w:rPr>
        <w:t>de minimis</w:t>
      </w:r>
      <w:r>
        <w:rPr/>
        <w:t xml:space="preserve">. Ponadto pomoc w ramach programu </w:t>
      </w:r>
      <w:r>
        <w:rPr>
          <w:i/>
        </w:rPr>
        <w:t>Bon na innowacje</w:t>
      </w:r>
      <w:r>
        <w:rPr/>
        <w:t xml:space="preserve"> nie może być udzielona, jeżeli otrzymana przez wnioskodawcę pomoc de minimis otrzymana w bieżącym roku kalendarzowym i dwóch poprzednich latach wraz z otrzymanym wsparciem w ramach programu </w:t>
      </w:r>
      <w:r>
        <w:rPr>
          <w:i/>
        </w:rPr>
        <w:t>Bon na innowacje</w:t>
      </w:r>
      <w:r>
        <w:rPr/>
        <w:t>, przekroczy równowartość 200 000 </w:t>
      </w:r>
      <w:r>
        <w:rPr>
          <w:rFonts w:eastAsia="SimSun;宋体" w:cs="SimSun;宋体" w:ascii="SimSun;宋体" w:hAnsi="SimSun;宋体"/>
        </w:rPr>
        <w:t>€</w:t>
      </w:r>
      <w:r>
        <w:rPr/>
        <w:t>, a w przypadku przedsiębiorcy prowadzącego działalność w sektorze transportu 100 000 </w:t>
      </w:r>
      <w:r>
        <w:rPr>
          <w:rFonts w:eastAsia="SimSun;宋体" w:cs="SimSun;宋体" w:ascii="SimSun;宋体" w:hAnsi="SimSun;宋体"/>
        </w:rPr>
        <w:t>€</w:t>
      </w:r>
      <w:r>
        <w:rPr/>
        <w:t>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Wykonawcy usług</w:t>
      </w:r>
      <w:ins w:id="28" w:author="aleksander_radoszews" w:date="2008-09-03T14:02:00Z">
        <w:r>
          <w:rPr/>
          <w:t>i</w:t>
        </w:r>
      </w:ins>
    </w:p>
    <w:p>
      <w:pPr>
        <w:pStyle w:val="TextBody"/>
        <w:spacing w:before="0" w:after="120"/>
        <w:rPr/>
      </w:pPr>
      <w:r>
        <w:rPr/>
        <w:t>Wykonawcami usług</w:t>
      </w:r>
      <w:ins w:id="29" w:author="aleksander_radoszews" w:date="2008-09-03T14:04:00Z">
        <w:r>
          <w:rPr/>
          <w:t>i</w:t>
        </w:r>
      </w:ins>
      <w:r>
        <w:rPr/>
        <w:t xml:space="preserve"> dofinansowan</w:t>
      </w:r>
      <w:ins w:id="30" w:author="aleksander_radoszews" w:date="2008-09-03T14:04:00Z">
        <w:r>
          <w:rPr/>
          <w:t>ej</w:t>
        </w:r>
      </w:ins>
      <w:del w:id="31" w:author="aleksander_radoszews" w:date="2008-09-03T14:04:00Z">
        <w:r>
          <w:rPr/>
          <w:delText>ych</w:delText>
        </w:r>
      </w:del>
      <w:r>
        <w:rPr/>
        <w:t xml:space="preserve"> w ramach programu </w:t>
      </w:r>
      <w:r>
        <w:rPr>
          <w:i/>
        </w:rPr>
        <w:t xml:space="preserve">Bon na innowacje </w:t>
      </w:r>
      <w:r>
        <w:rPr/>
        <w:t xml:space="preserve">mogą być </w:t>
      </w:r>
      <w:r>
        <w:rPr>
          <w:rStyle w:val="StrongEmphasis"/>
          <w:b w:val="false"/>
        </w:rPr>
        <w:t>jednostki naukowe</w:t>
      </w:r>
      <w:r>
        <w:rPr>
          <w:rStyle w:val="Znakiprzypiswdolnych"/>
          <w:rStyle w:val="FootnoteAnchor"/>
          <w:bCs/>
        </w:rPr>
        <w:footnoteReference w:id="4"/>
      </w:r>
      <w:r>
        <w:rPr>
          <w:rStyle w:val="StrongEmphasis"/>
          <w:b w:val="false"/>
        </w:rPr>
        <w:t>,</w:t>
      </w:r>
      <w:r>
        <w:rPr>
          <w:bCs/>
        </w:rPr>
        <w:t xml:space="preserve"> posiadającą siedzibę na terenie Rzeczypospolitej Polskiej,</w:t>
      </w:r>
      <w:r>
        <w:rPr>
          <w:rStyle w:val="StrongEmphasis"/>
          <w:b w:val="false"/>
        </w:rPr>
        <w:t xml:space="preserve"> prowadzące w sposób ciągły badania naukowe lub prace rozwojowe, np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Cs/>
        </w:rPr>
        <w:t>podstawowe jednostki organizacyjne uczelni w rozumieniu statutów tych uczel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>placówki naukowe Polskiej Akademii Nau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>jednostki badawczo-rozwoj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>międzynarodowe instytuty naukowe utworzone na podstawie odrębnych przepis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>jednostki organizacyjne posiadające status jednostki badawczo-rozwoj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>Polska Akademia Umiejęt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Cs/>
        </w:rPr>
        <w:t>inne jednostki organizacyjne, niewymienione w 1-6, posiadające osobowość prawną i siedzibę na terenie Rzeczypospolitej Polskiej.</w:t>
      </w:r>
    </w:p>
    <w:p>
      <w:pPr>
        <w:pStyle w:val="TextBody"/>
        <w:spacing w:before="0" w:after="120"/>
        <w:rPr/>
      </w:pPr>
      <w:r>
        <w:rPr/>
        <w:t>Beneficjent dokonuje wyboru Wykonawcy usługi kierując się możliwościami merytorycznymi, technicznymi i potencjałem badawczym, umożliwiającymi wykonanie usługi przy racjonalnym stosunku jakości do cen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Uwaga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eneficjent zobowiązany jest do poinformowania Wykonawcy usługi o zobowiązaniach jakie ciążą na Beneficjencie w związku z uczestnictwem w programie </w:t>
      </w:r>
      <w:r>
        <w:rPr>
          <w:b w:val="false"/>
          <w:i/>
        </w:rPr>
        <w:t>Bon na innowacje</w:t>
      </w:r>
      <w:r>
        <w:rPr>
          <w:b w:val="false"/>
        </w:rPr>
        <w:t xml:space="preserve"> i warunkach uzyskania wsparcia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Wydatki (koszty) kwalifikujące się do objęcia wsparciem</w:t>
      </w:r>
    </w:p>
    <w:p>
      <w:pPr>
        <w:pStyle w:val="TextBody"/>
        <w:spacing w:before="0" w:after="120"/>
        <w:rPr/>
      </w:pPr>
      <w:r>
        <w:rPr/>
        <w:t xml:space="preserve">Pomoc w ramach programu </w:t>
      </w:r>
      <w:r>
        <w:rPr>
          <w:i/>
        </w:rPr>
        <w:t>Bon na innowacje</w:t>
      </w:r>
      <w:r>
        <w:rPr/>
        <w:t xml:space="preserve"> może zostać udzielona na projekty polegające na wykonaniu usługi badawczo - rozwojowej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 xml:space="preserve">Wydatkami kwalifikującymi się do objęcia wsparciem w ramach programu </w:t>
      </w:r>
      <w:r>
        <w:rPr>
          <w:i/>
        </w:rPr>
        <w:t>Bon na innowacje</w:t>
      </w:r>
      <w:r>
        <w:rPr/>
        <w:t xml:space="preserve"> są koszty poniesione przez przedsiębiorcę po dniu złożenia wniosku o udzielenie wsparcia na zakup usług wymienionych poniżej do dnia określonego w umowie, pomniejszone o naliczony podatek od towarów i usług.</w:t>
      </w:r>
    </w:p>
    <w:p>
      <w:pPr>
        <w:pStyle w:val="Normal"/>
        <w:autoSpaceDE w:val="false"/>
        <w:jc w:val="both"/>
        <w:rPr/>
      </w:pPr>
      <w:r>
        <w:rPr/>
        <w:t>Kwota wsparcia udzielona jednemu przedsiębiorcy w ramach bonu na innowacje nie może przekroczyć 15.000 zł. Wielkość wsparcia może wynosić do 100% wydatków kwalifikujących się do objęcia wsparcia pod warunkiem, iż rzeczywisty koszt netto zrealizowanych usług badawczo-rozwojowych wynosi maksymalnie 15 000 zł. Kwota wsparcia jest wówczas równa kwocie rzeczywistego kosztu netto usługi badawczo-rozwoj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20" w:hanging="0"/>
        <w:jc w:val="both"/>
        <w:rPr/>
      </w:pPr>
      <w:r>
        <w:rPr/>
        <w:t>W sytuacji, gdy wartość zrealizowan</w:t>
      </w:r>
      <w:ins w:id="32" w:author="aleksander_radoszews" w:date="2008-09-03T14:05:00Z">
        <w:r>
          <w:rPr/>
          <w:t>ej</w:t>
        </w:r>
      </w:ins>
      <w:del w:id="33" w:author="aleksander_radoszews" w:date="2008-09-03T14:05:00Z">
        <w:r>
          <w:rPr/>
          <w:delText>ych</w:delText>
        </w:r>
      </w:del>
      <w:r>
        <w:rPr/>
        <w:t xml:space="preserve"> </w:t>
      </w:r>
      <w:ins w:id="34" w:author="aleksander_radoszews" w:date="2008-09-03T14:06:00Z">
        <w:r>
          <w:rPr/>
          <w:t>usługi</w:t>
        </w:r>
      </w:ins>
      <w:del w:id="35" w:author="aleksander_radoszews" w:date="2008-09-03T14:06:00Z">
        <w:r>
          <w:rPr/>
          <w:delText>prac</w:delText>
        </w:r>
      </w:del>
      <w:r>
        <w:rPr/>
        <w:t xml:space="preserve"> wyniesie więcej niż 15 000 zł netto, wielkość wsparcia ulegnie proporcjonalnie obniżeniu a wypłacona kwota wyniesie maksymalnie  15 000 zł.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>W przypadk</w:t>
      </w:r>
      <w:ins w:id="36" w:author="aleksander_radoszews" w:date="2008-09-03T14:06:00Z">
        <w:r>
          <w:rPr/>
          <w:t>u</w:t>
        </w:r>
      </w:ins>
      <w:del w:id="37" w:author="aleksander_radoszews" w:date="2008-09-03T14:06:00Z">
        <w:r>
          <w:rPr/>
          <w:delText>ach</w:delText>
        </w:r>
      </w:del>
      <w:r>
        <w:rPr/>
        <w:t xml:space="preserve">, gdy wartość </w:t>
      </w:r>
      <w:del w:id="38" w:author="aleksander_radoszews" w:date="2008-09-03T14:06:00Z">
        <w:r>
          <w:rPr/>
          <w:delText xml:space="preserve">zrealizowanych prac </w:delText>
        </w:r>
      </w:del>
      <w:ins w:id="39" w:author="aleksander_radoszews" w:date="2008-09-03T14:06:00Z">
        <w:r>
          <w:rPr/>
          <w:t xml:space="preserve">zrealizowanej usługi </w:t>
        </w:r>
      </w:ins>
      <w:r>
        <w:rPr/>
        <w:t>wyniesie mniej niż 15 000 zł kwota wypłaconego wsparcia wynosi 100% wydatków kwalifikowanych.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>Beneficjent zobowiązany jest do zapewnienia finansowania projektu w części nieobjętej wsparciem (podatek od towarów i usług, wartość usługi netto przekraczająca kwotę 15 000 zł)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ami kwalifikującymi się do objęcia wsparciem w ramach programu </w:t>
      </w:r>
      <w:r>
        <w:rPr>
          <w:i/>
          <w:sz w:val="24"/>
          <w:szCs w:val="24"/>
        </w:rPr>
        <w:t xml:space="preserve">Bon na innowacje </w:t>
      </w:r>
      <w:r>
        <w:rPr>
          <w:sz w:val="24"/>
          <w:szCs w:val="24"/>
        </w:rPr>
        <w:t>są koszty niezbędne do realizacji usługi i mieszczące się w zakresie wskazanym w pozycji 73 Polskiej Klasyfikacji Wyrobów i Usług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Tab1. Zestawienie symboli z pozycji 73 klasyfikacji Polskiej Klasyfikacji Wyrobów i Usług</w:t>
      </w:r>
    </w:p>
    <w:tbl>
      <w:tblPr>
        <w:tblW w:w="959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970"/>
      </w:tblGrid>
      <w:tr>
        <w:trPr>
          <w:tblHeader w:val="true"/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 PKWI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/>
            </w:pPr>
            <w:r>
              <w:rPr>
                <w:b/>
                <w:color w:val="000000"/>
              </w:rPr>
              <w:t>NAZWA GRUPOWANIA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PRZYRODNICZYCH I TECHNI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przyrodniczych i techni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przyrodniczych i techni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1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fiz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1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nauk fizycznych, matematycznych i astronom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2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chemii i biolog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2-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chemii, biologii, ochrony środowiska naturalnego oraz nauk o Ziem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2-00.1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chemii i biolog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2-00.2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ochrony środowiska naturalnego oraz nauk o Ziem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3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techniki i technolog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3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techniki i technolog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4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rolnicz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4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nauk rolniczych, leśnych i weterynaryj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5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medycznych i farmacj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5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nauk medycznych i farmacj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10.16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pozostałych nauk przyrodnicz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10.16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pozostałych nauk przyrodnicz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SPOŁECZNYCH I HUMANIS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społecznych i humanis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społecznych i humanis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1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kulturoznawstwa, socjologii i psychologi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1-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kulturoznawstwa, socjologii, psychologii, pedagogiki, filozofii, historii i nauk poli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1-00.1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kulturoznawstwa, socjologii, psychologii i pedagogik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1-00.2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filozofii, historii i nauk poli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2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nauk ekonomi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2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nauk ekonomi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3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prawa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3-00.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prawa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4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lingwistyk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4-0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lingwistyki, językoznawstwa i literaturoznawstwa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4-00.1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lingwistyki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4-00.20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 badawczo-rozwojowe w dziedzinie językoznawstwa i literaturoznawstwa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20.15</w:t>
            </w:r>
          </w:p>
        </w:tc>
        <w:tc>
          <w:tcPr>
            <w:tcW w:w="7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Usługi badawczo-rozwojowe w dziedzinie pozostałych nauk społecznych i humanistycznych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73.20.15-00.0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Usługi badawczo-rozwojowe w dziedzinie pozostałych nauk społecznych i humanistycznych</w:t>
            </w:r>
          </w:p>
        </w:tc>
      </w:tr>
    </w:tbl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</w:rPr>
        <w:t>Przykładowe usługi kwalifikujące się do objęcia wsparciem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naukowe, w tym badania przemysłowe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rozwojowe, w tym tworzenie projektów, opracowywanie prototypów, testowanie produktów i usług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zastosowanie narzędzi zarządzania innowacją, w tym zarządzania jakością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ie zmian procesu, zmian w zarządzaniu łańcuchem dostaw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owego modelu rozwoju przedsiębiorstwa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owego sposobu dostarczania usługi i obsługi klienta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nowej usługi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i przeprowadzenie audytu innowacyjnego / technologicznego.</w:t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ami, które nie kwalifikują się do objęcia wsparciem są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430"/>
        <w:jc w:val="both"/>
        <w:rPr/>
      </w:pPr>
      <w:r>
        <w:rPr>
          <w:rFonts w:cs="Times New Roman" w:ascii="Times New Roman" w:hAnsi="Times New Roman"/>
        </w:rPr>
        <w:t>koszty zakupu usług nie wymienionych w pozycji 73 Polskiej Klasyfikacji Wyrobów i Usług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podatkowe, w tym podatek od towarów i usług (VAT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430"/>
        <w:jc w:val="both"/>
        <w:rPr/>
      </w:pPr>
      <w:r>
        <w:rPr>
          <w:rFonts w:cs="Times New Roman" w:ascii="Times New Roman" w:hAnsi="Times New Roman"/>
        </w:rPr>
        <w:t xml:space="preserve">koszty zakupu usługi w części przekraczającej wartość dofinansowania w ramach programu </w:t>
      </w:r>
      <w:r>
        <w:rPr>
          <w:rFonts w:cs="Times New Roman" w:ascii="Times New Roman" w:hAnsi="Times New Roman"/>
          <w:i/>
        </w:rPr>
        <w:t>Bon na innowacje</w:t>
      </w:r>
      <w:r>
        <w:rPr>
          <w:rFonts w:cs="Times New Roman" w:ascii="Times New Roman" w:hAnsi="Times New Roman"/>
        </w:rPr>
        <w:t>, zgodnie z umową o udzielenie wsparc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14" w:hanging="4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poniesione przed lub po upływie terminu ponoszenia wydatków określonego w umowie o udzieleniu wsparcia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Opis procedury aplikacyjnej</w:t>
      </w:r>
    </w:p>
    <w:p>
      <w:pPr>
        <w:pStyle w:val="Normal"/>
        <w:spacing w:before="0" w:after="120"/>
        <w:jc w:val="both"/>
        <w:rPr/>
      </w:pPr>
      <w:r>
        <w:rPr/>
        <w:t xml:space="preserve">Program </w:t>
      </w:r>
      <w:r>
        <w:rPr>
          <w:i/>
        </w:rPr>
        <w:t>Bon na innowacje</w:t>
      </w:r>
      <w:r>
        <w:rPr/>
        <w:t xml:space="preserve"> będzie realizowany w cyklach rocznych trwania programu. PARP będzie przyjmować wnioski o wsparcie w ramach programu </w:t>
      </w:r>
      <w:r>
        <w:rPr>
          <w:i/>
        </w:rPr>
        <w:t>Bon na innowacje</w:t>
      </w:r>
      <w:r>
        <w:rPr/>
        <w:t xml:space="preserve"> w trybie ciągłym. </w:t>
      </w:r>
      <w:r>
        <w:rPr>
          <w:bCs/>
        </w:rPr>
        <w:t xml:space="preserve">Informacje dotyczące terminu rozpoczęcia i zakończenia przyjmowania wniosków zostaną ogłoszone na stronie internetowej PARP, pod adresem </w:t>
      </w:r>
      <w:hyperlink r:id="rId4">
        <w:r>
          <w:rPr>
            <w:rStyle w:val="InternetLink"/>
          </w:rPr>
          <w:t>www.parp.gov.pl</w:t>
        </w:r>
      </w:hyperlink>
      <w:r>
        <w:rPr>
          <w:bCs/>
        </w:rPr>
        <w:t xml:space="preserve"> </w:t>
      </w:r>
      <w:r>
        <w:rPr/>
        <w:t>Wnioski będą przyjmowane tylko do wykorzystania budżetu programu na dany rok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głoszenie na stronie internetowej obejmuje:</w:t>
      </w:r>
    </w:p>
    <w:p>
      <w:pPr>
        <w:pStyle w:val="NormalnyWeb"/>
        <w:numPr>
          <w:ilvl w:val="0"/>
          <w:numId w:val="6"/>
        </w:numPr>
        <w:spacing w:before="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do składania wniosków, zawierające podstawowe informacje o programie;</w:t>
      </w:r>
    </w:p>
    <w:p>
      <w:pPr>
        <w:pStyle w:val="NormalnyWeb"/>
        <w:numPr>
          <w:ilvl w:val="0"/>
          <w:numId w:val="6"/>
        </w:numPr>
        <w:spacing w:before="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wniosku o udzielenie wsparcia w ramach programu </w:t>
      </w:r>
      <w:r>
        <w:rPr>
          <w:rFonts w:cs="Times New Roman" w:ascii="Times New Roman" w:hAnsi="Times New Roman"/>
          <w:i/>
        </w:rPr>
        <w:t>Bon na innowacje</w:t>
      </w:r>
      <w:r>
        <w:rPr>
          <w:rFonts w:cs="Times New Roman" w:ascii="Times New Roman" w:hAnsi="Times New Roman"/>
        </w:rPr>
        <w:t>;</w:t>
      </w:r>
    </w:p>
    <w:p>
      <w:pPr>
        <w:pStyle w:val="NormalnyWeb"/>
        <w:numPr>
          <w:ilvl w:val="0"/>
          <w:numId w:val="6"/>
        </w:numPr>
        <w:spacing w:before="0" w:after="0"/>
        <w:ind w:left="714" w:hanging="430"/>
        <w:jc w:val="both"/>
        <w:rPr/>
      </w:pPr>
      <w:r>
        <w:rPr>
          <w:rFonts w:cs="Times New Roman" w:ascii="Times New Roman" w:hAnsi="Times New Roman"/>
        </w:rPr>
        <w:t>wzór umowy o udzielenie wsparcia;</w:t>
      </w:r>
    </w:p>
    <w:p>
      <w:pPr>
        <w:pStyle w:val="NormalnyWeb"/>
        <w:numPr>
          <w:ilvl w:val="0"/>
          <w:numId w:val="6"/>
        </w:numPr>
        <w:spacing w:before="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raportu z wykonanej usługi;</w:t>
      </w:r>
    </w:p>
    <w:p>
      <w:pPr>
        <w:pStyle w:val="NormalnyWeb"/>
        <w:numPr>
          <w:ilvl w:val="0"/>
          <w:numId w:val="6"/>
        </w:numPr>
        <w:spacing w:before="0" w:after="0"/>
        <w:ind w:left="714" w:hanging="4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wytyczne dla Wnioskodawców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Wnioskodawca przygotowuje wniosek o </w:t>
      </w:r>
      <w:del w:id="40" w:author="aleksander_radoszews" w:date="2008-09-03T14:07:00Z">
        <w:r>
          <w:rPr/>
          <w:delText xml:space="preserve">przyznanie dofinansowania </w:delText>
        </w:r>
      </w:del>
      <w:ins w:id="41" w:author="aleksander_radoszews" w:date="2008-09-03T14:07:00Z">
        <w:r>
          <w:rPr/>
          <w:t xml:space="preserve">udzielenie wsparcia </w:t>
        </w:r>
      </w:ins>
      <w:r>
        <w:rPr/>
        <w:t xml:space="preserve">w ramach programu </w:t>
      </w:r>
      <w:r>
        <w:rPr>
          <w:i/>
        </w:rPr>
        <w:t>Bon na innowacje</w:t>
      </w:r>
      <w:r>
        <w:rPr/>
        <w:t xml:space="preserve"> zgodnie z niniejszymi wytycznymi. Wniosek musi być podpisany przez osobę (osoby) uprawnioną do reprezentowania Wnioskodawcy zgodnie z dokumentem rejestrowym lub upoważnioną przez Wnioskodawcę. W tym przypadku należy do wniosku dołączyć upoważnienie osoby (osób), lub jego kopię potwierdzoną za zgodność z oryginałem przez Wnioskodawcę, do podpisania wniosku o udzielenie wsparcia.</w:t>
      </w:r>
    </w:p>
    <w:p>
      <w:pPr>
        <w:pStyle w:val="Normal"/>
        <w:spacing w:before="0" w:after="120"/>
        <w:ind w:left="170" w:hanging="170"/>
        <w:jc w:val="both"/>
        <w:rPr/>
      </w:pPr>
      <w:r>
        <w:rPr/>
        <w:t xml:space="preserve">Do wniosku o udzielenie wsparcia w ramach programu </w:t>
      </w:r>
      <w:r>
        <w:rPr>
          <w:i/>
        </w:rPr>
        <w:t>Bon na innowacje</w:t>
      </w:r>
      <w:r>
        <w:rPr/>
        <w:t xml:space="preserve"> należy dołączyć:</w:t>
      </w:r>
    </w:p>
    <w:p>
      <w:pPr>
        <w:pStyle w:val="Normal"/>
        <w:spacing w:before="0" w:after="120"/>
        <w:ind w:left="170" w:hanging="170"/>
        <w:jc w:val="both"/>
        <w:rPr>
          <w:ins w:id="43" w:author="aleksander_radoszews" w:date="2008-09-03T14:09:00Z"/>
        </w:rPr>
      </w:pPr>
      <w:ins w:id="42" w:author="aleksander_radoszews" w:date="2008-09-03T14:09:00Z">
        <w:r>
          <w:rPr/>
        </w:r>
      </w:ins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tLeast" w:line="320"/>
        <w:textAlignment w:val="baseline"/>
        <w:rPr>
          <w:ins w:id="49" w:author="aleksander_radoszews" w:date="2008-09-03T14:09:00Z"/>
        </w:rPr>
      </w:pPr>
      <w:ins w:id="44" w:author="aleksander_radoszews" w:date="2008-09-03T14:12:00Z">
        <w:r>
          <w:rPr/>
          <w:t xml:space="preserve">Kopię aktualnego odpisu z właściwego rejestru, wystawionego nie wcześniej niż 6 miesięcy przed dniem złożenia wniosku o udzielenie wsparcia w ramach </w:t>
        </w:r>
      </w:ins>
      <w:ins w:id="45" w:author="aleksander_radoszews" w:date="2008-09-03T14:12:00Z">
        <w:r>
          <w:rPr>
            <w:iCs/>
            <w:color w:val="000000"/>
            <w:spacing w:val="-4"/>
            <w:w w:val="105"/>
          </w:rPr>
          <w:t xml:space="preserve">programu </w:t>
        </w:r>
      </w:ins>
      <w:ins w:id="46" w:author="aleksander_radoszews" w:date="2008-09-03T14:12:00Z">
        <w:r>
          <w:rPr>
            <w:i/>
            <w:iCs/>
            <w:color w:val="000000"/>
            <w:spacing w:val="-4"/>
            <w:w w:val="105"/>
          </w:rPr>
          <w:t>Bon na innowacje</w:t>
        </w:r>
      </w:ins>
      <w:ins w:id="47" w:author="aleksander_radoszews" w:date="2008-09-03T14:12:00Z">
        <w:r>
          <w:rPr>
            <w:iCs/>
            <w:color w:val="000000"/>
            <w:spacing w:val="-4"/>
            <w:w w:val="105"/>
          </w:rPr>
          <w:t>, poświadczona za zgodność z oryginałem</w:t>
        </w:r>
      </w:ins>
      <w:ins w:id="48" w:author="aleksander_radoszews" w:date="2008-09-03T14:09:00Z">
        <w:r>
          <w:rPr>
            <w:iCs/>
            <w:color w:val="000000"/>
            <w:spacing w:val="-4"/>
            <w:w w:val="105"/>
          </w:rPr>
          <w:t>;</w:t>
        </w:r>
      </w:ins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tLeast" w:line="320"/>
        <w:textAlignment w:val="baseline"/>
        <w:rPr>
          <w:iCs/>
          <w:color w:val="000000"/>
          <w:spacing w:val="-4"/>
          <w:w w:val="105"/>
          <w:ins w:id="51" w:author="aleksander_radoszews" w:date="2008-09-03T14:09:00Z"/>
        </w:rPr>
      </w:pPr>
      <w:ins w:id="50" w:author="aleksander_radoszews" w:date="2008-09-03T14:09:00Z">
        <w:r>
          <w:rPr/>
          <w:t>Zaświadczenia lub oświadczenia, o których mowa w art. 37 ust. 1 ustawy z dnia 30 kwietnia 2004 r. o postępowaniu w sprawach dotyczących pomocy publicznej;</w:t>
        </w:r>
      </w:ins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7" w:leader="none"/>
        </w:tabs>
        <w:spacing w:lineRule="atLeast" w:line="320" w:before="0" w:after="120"/>
        <w:ind w:left="170" w:hanging="170"/>
        <w:jc w:val="both"/>
        <w:textAlignment w:val="baseline"/>
        <w:rPr>
          <w:iCs/>
          <w:color w:val="000000"/>
          <w:spacing w:val="-4"/>
          <w:w w:val="105"/>
          <w:ins w:id="60" w:author="aleksander_radoszews" w:date="2008-09-03T14:09:00Z"/>
        </w:rPr>
      </w:pPr>
      <w:ins w:id="52" w:author="aleksander_radoszews" w:date="2008-09-03T14:09:00Z">
        <w:r>
          <w:rPr/>
          <w:t>Kopi</w:t>
        </w:r>
      </w:ins>
      <w:ins w:id="53" w:author="aleksander_radoszews" w:date="2008-09-03T14:11:00Z">
        <w:r>
          <w:rPr/>
          <w:t>ę</w:t>
        </w:r>
      </w:ins>
      <w:ins w:id="54" w:author="aleksander_radoszews" w:date="2008-09-03T14:09:00Z">
        <w:r>
          <w:rPr/>
          <w:t xml:space="preserve"> upoważnienia osoby (osób) do podpisania wniosku o udzielenie wsparcia w ramach programu </w:t>
        </w:r>
      </w:ins>
      <w:ins w:id="55" w:author="aleksander_radoszews" w:date="2008-09-03T14:09:00Z">
        <w:r>
          <w:rPr>
            <w:i/>
          </w:rPr>
          <w:t>Bon na innowacje</w:t>
        </w:r>
      </w:ins>
      <w:ins w:id="56" w:author="aleksander_radoszews" w:date="2008-09-03T14:09:00Z">
        <w:r>
          <w:rPr/>
          <w:t xml:space="preserve">, potwierdzona za zgodność z oryginałem przez przedsiębiorcę, w przypadku gdy wniosek o udzielenie wsparcia w ramach programu </w:t>
        </w:r>
      </w:ins>
      <w:ins w:id="57" w:author="aleksander_radoszews" w:date="2008-09-03T14:09:00Z">
        <w:r>
          <w:rPr>
            <w:i/>
          </w:rPr>
          <w:t>Bon na innowacje</w:t>
        </w:r>
      </w:ins>
      <w:ins w:id="58" w:author="aleksander_radoszews" w:date="2008-09-03T14:09:00Z">
        <w:r>
          <w:rPr/>
          <w:t xml:space="preserve"> nie jest podpisany przez osobę upoważnioną zgodnie z aktualnym wpisem we właściwym rejestrze</w:t>
        </w:r>
      </w:ins>
      <w:ins w:id="59" w:author="aleksander_radoszews" w:date="2008-09-03T14:11:00Z">
        <w:r>
          <w:rPr/>
          <w:t xml:space="preserve">. </w:t>
        </w:r>
      </w:ins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del w:id="64" w:author="aleksander_radoszews" w:date="2008-09-03T14:08:00Z"/>
        </w:rPr>
      </w:pPr>
      <w:del w:id="61" w:author="aleksander_radoszews" w:date="2008-09-03T14:08:00Z">
        <w:r>
          <w:rPr/>
          <w:delText xml:space="preserve">kopię aktualnego dokumentu rejestrowego, nie starszego niż 6 miesięcy, licząc od dnia złożenia wniosku o udzielenie wsparcia w ramach programu </w:delText>
        </w:r>
      </w:del>
      <w:del w:id="62" w:author="aleksander_radoszews" w:date="2008-09-03T14:08:00Z">
        <w:r>
          <w:rPr>
            <w:i/>
          </w:rPr>
          <w:delText>Bon na innowacje</w:delText>
        </w:r>
      </w:del>
      <w:del w:id="63" w:author="aleksander_radoszews" w:date="2008-09-03T14:08:00Z">
        <w:r>
          <w:rPr/>
          <w:delText>;</w:delText>
        </w:r>
      </w:del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del w:id="70" w:author="aleksander_radoszews" w:date="2008-09-03T14:08:00Z"/>
        </w:rPr>
      </w:pPr>
      <w:del w:id="65" w:author="aleksander_radoszews" w:date="2008-09-03T14:08:00Z">
        <w:r>
          <w:rPr/>
          <w:delText xml:space="preserve">kopię upoważnienia osoby (osób) do podpisania wniosku o udzielenie wsparcia w ramach programu </w:delText>
        </w:r>
      </w:del>
      <w:del w:id="66" w:author="aleksander_radoszews" w:date="2008-09-03T14:08:00Z">
        <w:r>
          <w:rPr>
            <w:i/>
          </w:rPr>
          <w:delText>Bon na innowacje</w:delText>
        </w:r>
      </w:del>
      <w:del w:id="67" w:author="aleksander_radoszews" w:date="2008-09-03T14:08:00Z">
        <w:r>
          <w:rPr/>
          <w:delText xml:space="preserve">, potwierdzoną za zgodność z oryginałem przez przedsiębiorcę, w przypadku, gdy wniosek o udzielenie wsparcia w ramach programu </w:delText>
        </w:r>
      </w:del>
      <w:del w:id="68" w:author="aleksander_radoszews" w:date="2008-09-03T14:08:00Z">
        <w:r>
          <w:rPr>
            <w:i/>
          </w:rPr>
          <w:delText>Bon na innowacje</w:delText>
        </w:r>
      </w:del>
      <w:del w:id="69" w:author="aleksander_radoszews" w:date="2008-09-03T14:08:00Z">
        <w:r>
          <w:rPr/>
          <w:delText xml:space="preserve"> nie jest podpisany przez osobę upoważnioną zgodnie z aktualnym dokumentem rejestrowym.</w:delText>
        </w:r>
      </w:del>
    </w:p>
    <w:p>
      <w:pPr>
        <w:pStyle w:val="Normal"/>
        <w:spacing w:before="0" w:after="120"/>
        <w:ind w:left="170" w:hanging="17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Wnioskodawca wypełnia wniosek, podpisuje go i dołącza wszystkie wymagane załączniki. Wniosek jest składany do PARP w jednym egzemplarzu. Złożenie wniosku może nastąpić osobiście lub drogą pocztową, na poniższy adres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olska Agencja Rozwoju Przedsiębiorczośc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Pańska 81/8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00-834 Warszawa</w:t>
      </w:r>
    </w:p>
    <w:p>
      <w:pPr>
        <w:pStyle w:val="Normal"/>
        <w:spacing w:before="120" w:after="120"/>
        <w:jc w:val="both"/>
        <w:rPr>
          <w:bCs/>
          <w:ins w:id="71" w:author="aleksander_radoszews" w:date="2008-09-03T16:11:00Z"/>
        </w:rPr>
      </w:pPr>
      <w:r>
        <w:rPr>
          <w:bCs/>
        </w:rPr>
        <w:t xml:space="preserve">PARP rozpatruje wnioski </w:t>
      </w:r>
      <w:r>
        <w:rPr/>
        <w:t>w trybie ciągłym według kolejności wpływu wniosków do Agencji</w:t>
      </w:r>
      <w:r>
        <w:rPr>
          <w:bCs/>
        </w:rPr>
        <w:t xml:space="preserve"> biorąc pod uwagę spełnienie przez Wnioskodawcę warunków formalnych określonych w </w:t>
      </w:r>
      <w:r>
        <w:rPr>
          <w:iCs/>
          <w:color w:val="000000"/>
        </w:rPr>
        <w:t xml:space="preserve">Rozporządzeniu </w:t>
      </w:r>
      <w:r>
        <w:rPr>
          <w:bCs/>
        </w:rPr>
        <w:t>Ministra Gospodarki z dnia 2 grudnia 2006 r. w sprawie udzielania przez Polską Agencję Rozwoju Przedsiębiorczości pomocy finansowej niezwiązanej z programami operacyjnymi (Dz. U. Nr 226, poz.1651, z późn. zm.).</w:t>
      </w:r>
    </w:p>
    <w:p>
      <w:pPr>
        <w:pStyle w:val="Normal"/>
        <w:spacing w:before="120" w:after="120"/>
        <w:jc w:val="both"/>
        <w:rPr>
          <w:bCs/>
        </w:rPr>
      </w:pPr>
      <w:ins w:id="72" w:author="aleksander_radoszews" w:date="2008-09-03T16:11:00Z">
        <w:r>
          <w:rPr>
            <w:bCs/>
          </w:rPr>
          <w:t>W 2008 r. termin składania wniosków o udzielenie wsparcia upływa w dniu 30 września 2008 roku.</w:t>
        </w:r>
      </w:ins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PARP ma prawo poprosić Wnioskodawcę o uzupełnienia bądź wyjaśnienia dotyczące wniosku. Wnioskodawca jest zobowiązany do dokonania niezbędnych wyjaśnień czy uzupełnień w terminie 7 dni od dnia otrzymania wezwania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Po pozytywnym zweryfikowaniu wniosku, </w:t>
      </w:r>
      <w:r>
        <w:rPr/>
        <w:t>PARP przekazuje Wnioskodawcy dwa podpisane jednostronnie egzemplarze umowy. Wnioskodawca podpisuje umowę i przekazuje jeden podpisany egzemplarz do PARP. Podpisanie umowy przez przedsiębiorcę musi nastąpić w ciągu 14 dni kalendarzowych od daty otrzymania umowy z PARP. Niedotrzymanie tego terminu skutkuje anulowaniem przyznanego wsparcia.</w:t>
      </w:r>
    </w:p>
    <w:p>
      <w:pPr>
        <w:pStyle w:val="Normal"/>
        <w:spacing w:before="0" w:after="120"/>
        <w:jc w:val="both"/>
        <w:rPr/>
      </w:pPr>
      <w:r>
        <w:rPr/>
        <w:t xml:space="preserve">Jeżeli wniosek zostanie odrzucony, Wnioskodawca może ponownie starać się o wsparcie w ramach programu </w:t>
      </w:r>
      <w:r>
        <w:rPr>
          <w:i/>
        </w:rPr>
        <w:t>Bon na innowacje</w:t>
      </w:r>
      <w:r>
        <w:rPr/>
        <w:t>, po usunięciu uchybień będących przyczyną odrzucenia i pod warunkiem dostępności środków finansowych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Realizacja umowy</w:t>
      </w:r>
    </w:p>
    <w:p>
      <w:pPr>
        <w:pStyle w:val="Normal"/>
        <w:spacing w:before="0" w:after="120"/>
        <w:ind w:left="20" w:hanging="0"/>
        <w:jc w:val="both"/>
        <w:rPr/>
      </w:pPr>
      <w:r>
        <w:rPr/>
        <w:t>Realizacja umowy następuje zgodnie z niżej przedstawionym schematem.</w:t>
      </w:r>
    </w:p>
    <w:p>
      <w:pPr>
        <w:pStyle w:val="Normal"/>
        <w:spacing w:before="0" w:after="120"/>
        <w:ind w:left="20" w:hanging="0"/>
        <w:jc w:val="both"/>
        <w:rPr/>
      </w:pPr>
      <w:r>
        <w:rPr>
          <w:i/>
        </w:rPr>
        <w:t>Schemat nr 1 kolejności działań podczas realizacji umowy w ramach programu Bon na innowacje.</w:t>
      </w:r>
    </w:p>
    <w:p>
      <w:pPr>
        <w:pStyle w:val="Normal"/>
        <w:spacing w:before="0" w:after="120"/>
        <w:ind w:lef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745</wp:posOffset>
                </wp:positionH>
                <wp:positionV relativeFrom="paragraph">
                  <wp:posOffset>5012690</wp:posOffset>
                </wp:positionV>
                <wp:extent cx="1181100" cy="600075"/>
                <wp:effectExtent l="302260" t="5480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0120"/>
                        </a:xfrm>
                        <a:prstGeom prst="wedgeRoundRectCallout">
                          <a:avLst>
                            <a:gd name="adj1" fmla="val -75268"/>
                            <a:gd name="adj2" fmla="val -140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. Beneficjent dokonuje płatności kosztów niekwalifikowa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35pt;margin-top:394.7pt;width:92.95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. Beneficjent dokonuje płatności kosztów niekwalifikowa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4441190</wp:posOffset>
                </wp:positionV>
                <wp:extent cx="2238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349.7pt" to="314.5pt,3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3730" cy="6216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216480"/>
                          <a:chOff x="0" y="0"/>
                          <a:chExt cx="5713560" cy="62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62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3799080"/>
                            <a:ext cx="2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3450600"/>
                            <a:ext cx="13723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02680"/>
                              <a:ext cx="96588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konawca usługi</w:t>
                                </w:r>
                              </w:p>
                            </w:txbxContent>
                          </wps:txbx>
                          <wps:bodyPr wrap="square" lIns="97200" rIns="97200" tIns="48240" bIns="482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63320" y="3794760"/>
                            <a:ext cx="180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3680" y="3451320"/>
                            <a:ext cx="13723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02320"/>
                              <a:ext cx="96588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eneficjent</w:t>
                                </w:r>
                              </w:p>
                            </w:txbxContent>
                          </wps:txbx>
                          <wps:bodyPr wrap="square" lIns="97200" rIns="97200" tIns="48240" bIns="482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56960" y="1726560"/>
                            <a:ext cx="183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361440"/>
                            <a:ext cx="13723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02320"/>
                              <a:ext cx="96588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ARP</w:t>
                                </w:r>
                              </w:p>
                            </w:txbxContent>
                          </wps:txbx>
                          <wps:bodyPr wrap="square" lIns="97200" rIns="97200" tIns="48240" bIns="482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8920" y="4576320"/>
                            <a:ext cx="13723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202680"/>
                              <a:ext cx="96588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. Wykonanie usługi i dostarczenie raportu dla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eneficjenta</w:t>
                                </w:r>
                              </w:p>
                            </w:txbxContent>
                          </wps:txbx>
                          <wps:bodyPr wrap="square" lIns="97200" rIns="97200" tIns="48240" bIns="482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554640" y="1208520"/>
                            <a:ext cx="101520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54480"/>
                            <a:ext cx="824400" cy="20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5280" y="1381680"/>
                            <a:ext cx="1015200" cy="20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4317480"/>
                            <a:ext cx="222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662720"/>
                            <a:ext cx="57024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1986120"/>
                            <a:ext cx="1205280" cy="77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5280" cy="776520"/>
                            </a:xfrm>
                            <a:prstGeom prst="wedgeRoundRectCallout">
                              <a:avLst>
                                <a:gd name="adj1" fmla="val -44162"/>
                                <a:gd name="adj2" fmla="val -8341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28080"/>
                              <a:ext cx="111636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. Podpisanie umowy pomiędzy PARP i Beneficjente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9000" y="3367440"/>
                            <a:ext cx="114156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776520"/>
                            </a:xfrm>
                            <a:prstGeom prst="wedgeRoundRectCallout">
                              <a:avLst>
                                <a:gd name="adj1" fmla="val -76777"/>
                                <a:gd name="adj2" fmla="val 7173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28080"/>
                              <a:ext cx="10580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. Podpisanie umowy realizacji usługi pomiędzy Beneficjentem i Wykonawcą usług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0" y="1640880"/>
                            <a:ext cx="134496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960" cy="690120"/>
                            </a:xfrm>
                            <a:prstGeom prst="wedgeRoundRectCallout">
                              <a:avLst>
                                <a:gd name="adj1" fmla="val -83111"/>
                                <a:gd name="adj2" fmla="val -5358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24840"/>
                              <a:ext cx="1245960" cy="6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5. Przesłanie do PARP kompletu dokumentów potwierdzających zakończenie usługi i dokonanie płatności wydatków niekwalifikowanych</w:t>
                                </w:r>
                              </w:p>
                            </w:txbxContent>
                          </wps:txbx>
                          <wps:bodyPr wrap="square" lIns="54000" rIns="54000" tIns="10800" bIns="108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55360" y="4662000"/>
                            <a:ext cx="633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520" y="1295280"/>
                            <a:ext cx="10782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863640"/>
                            </a:xfrm>
                            <a:prstGeom prst="wedgeRoundRectCallout">
                              <a:avLst>
                                <a:gd name="adj1" fmla="val 67884"/>
                                <a:gd name="adj2" fmla="val 10282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31320"/>
                              <a:ext cx="9993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. Zapłata przez PARP kosztów usługi na podstawie umowy z Beneficjente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489.5pt" coordorigin="0,0" coordsize="8998,9790">
                <v:rect id="shape_0" stroked="f" o:allowincell="f" style="position:absolute;left:0;top:0;width:8997;height:9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5,5983" to="2696,5983" ID="_s14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40;top:5434;width:2161;height:2161">
                  <v:oval id="shape_0" ID="_s1429" fillcolor="#bbe0e3" stroked="t" o:allowincell="f" style="position:absolute;left:640;top:5434;width:2160;height:216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9;top:5753;width:1520;height:1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konawca usłu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99,5976" to="6401,5981" ID="_s1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258;top:5435;width:2161;height:2161">
                  <v:oval id="shape_0" ID="_s1431" fillcolor="#bbe0e3" stroked="t" o:allowincell="f" style="position:absolute;left:6258;top:5435;width:2160;height:216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6577;top:5754;width:1520;height:1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eneficj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99,2719" to="4527,2727" ID="_s14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50;top:569;width:2161;height:2161">
                  <v:oval id="shape_0" ID="_s1433" fillcolor="#bbe0e3" stroked="t" o:allowincell="f" style="position:absolute;left:3450;top:569;width:2160;height:216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shape id="shape_0" stroked="f" o:allowincell="f" style="position:absolute;left:3769;top:888;width:1520;height:1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A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0;top:7207;width:2161;height:2161">
                  <v:oval id="shape_0" ID="_s1434" fillcolor="#ccffcc" stroked="t" o:allowincell="f" style="position:absolute;left:3400;top:7207;width:2160;height:2160;mso-wrap-style:none;v-text-anchor:middle;mso-position-horizontal-relative:char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3719;top:7526;width:1520;height:1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. Wykonanie usługi i dostarczenie raportu dla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eneficj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98,1903" to="7196,54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2448" to="6597,57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8,2176" to="3496,5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8,6799" to="6296,679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0,7343" to="3397,8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8;top:3128;width:1898;height:1223">
                  <v:shape id="shape_0" fillcolor="white" stroked="t" o:allowincell="f" style="position:absolute;left:3598;top:3128;width:1897;height:1222;flip:x;mso-wrap-style:none;v-text-anchor:middle;mso-position-horizontal-relative:char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68;top:3172;width:1757;height:11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. Podpisanie umowy pomiędzy PARP i Beneficjen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9;top:5303;width:1798;height:1223">
                  <v:shape id="shape_0" fillcolor="white" stroked="t" o:allowincell="f" style="position:absolute;left:3699;top:5303;width:1797;height:1222;mso-wrap-style:none;v-text-anchor:middle;mso-position-horizontal-relative:char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4;top:5347;width:1665;height:11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. Podpisanie umowy realizacji usługi pomiędzy Beneficjentem i Wykonawcą usłu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9;top:2584;width:2118;height:1087">
                  <v:shape id="shape_0" fillcolor="white" stroked="t" o:allowincell="f" style="position:absolute;left:6599;top:2584;width:2117;height:1086;mso-wrap-style:none;v-text-anchor:middle;mso-position-horizontal-relative:char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76;top:2623;width:1961;height:10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. Przesłanie do PARP kompletu dokumentów potwierdzających zakończenie usługi i dokonanie płatności wydatków niekwalifikowan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99,7342" to="6596,8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0;top:2040;width:1698;height:1360">
                  <v:shape id="shape_0" fillcolor="white" stroked="t" o:allowincell="f" style="position:absolute;left:500;top:2040;width:1697;height:1359;mso-wrap-style:none;v-text-anchor:middle;mso-position-horizontal-relative:char" type="_x0000_t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1;top:2089;width:1573;height:12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. Zapłata przez PARP kosztów usługi na podstawie umowy z Beneficjen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Wnioskodawca zawiera umowę z PARP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Beneficjent dokonuje wyboru Wykonawcy usług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>
          <w:color w:val="000000"/>
        </w:rPr>
        <w:t>Następuje realizacja usługi badawczo-rozwojowej przez Wykonawcę na rzecz Beneficjenta. Wykonawca przygotowuje raport z wykonania usługi w określonym przez PARP formaci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Wykonawca </w:t>
      </w:r>
      <w:r>
        <w:rPr/>
        <w:t>wystawia Beneficjentowi fakturę za wykonaną usługę na kwotę równą rzeczywistej wartości zrealizowanej usług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/>
        <w:t>Beneficjent dokonuje płatności kosztów niekwalifikowanych na konto Wykonawcy usługi, tj. płatnośc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różnicy pomiędzy kwotą wskazaną na fakturze a kwotą przyznaną Beneficjentowi przez PARP zgodnie z umow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woty podatku od towarów i usług VAT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/>
        <w:t>Beneficjent dostarcza do PARP komplet dokumentów potwierdzających wykonanie usług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ypełniony dokument Bon na innowacje stanowiący jednocześnie wniosek o wypłatę wsparci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raport Wykonawcy z wykonanej usługi zaakceptowany przez Beneficjent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świadczoną przez Beneficjenta za zgodność z oryginałem kopię faktury za wykonanie usług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świadczone przez Beneficjenta za zgodność z oryginałem kopie dokumentów potwierdzających dokonanie płatności kosztów wykonanej usługi nie będącymi kosztami kwalifikowanymi</w:t>
      </w:r>
      <w:del w:id="73" w:author="aleksander_radoszews" w:date="2008-09-03T14:16:00Z">
        <w:r>
          <w:rPr/>
          <w:delText xml:space="preserve"> określonych w pkt 7 powyżej</w:delText>
        </w:r>
      </w:del>
      <w:r>
        <w:rPr/>
        <w:t>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/>
        <w:t>P</w:t>
      </w:r>
      <w:r>
        <w:rPr>
          <w:bCs/>
        </w:rPr>
        <w:t>ARP</w:t>
      </w:r>
      <w:r>
        <w:rPr/>
        <w:t xml:space="preserve"> weryfikuje wniosek o płatność w terminie 30 dni od dnia otrzymania kompletu dokumentów. </w:t>
      </w:r>
      <w:r>
        <w:rPr>
          <w:iCs/>
        </w:rPr>
        <w:t>PARP ma prawo poprosić Wnioskodawcę o uzupełnienia bądź wyjaśnienia dotyczące wniosku. Wnioskodawca jest zobowiązany do dokonania niezbędnych wyjaśnień czy uzupełnień w terminie 7 dni od dnia otrzymania wezwania.</w:t>
      </w:r>
    </w:p>
    <w:p>
      <w:pPr>
        <w:pStyle w:val="Tekstpodstawowy21"/>
        <w:spacing w:before="60" w:after="60"/>
        <w:jc w:val="both"/>
        <w:rPr/>
      </w:pPr>
      <w:r>
        <w:rPr>
          <w:sz w:val="24"/>
        </w:rPr>
        <w:t xml:space="preserve">PARP może wstrzymać wypłatę dofinansowania w przypadku wystąpienia wątpliwości co do prawidłowości realizacji umowy o udzielenie wsparcia. W takim przypadku Beneficjent ponosi odpowiedzialność za uregulowanie wszelkich należności wobec Wykonawcy usługi. Jednocześnie Beneficjent </w:t>
      </w:r>
      <w:r>
        <w:rPr>
          <w:color w:val="000000"/>
          <w:sz w:val="24"/>
        </w:rPr>
        <w:t>ponosi wyłączną odpowiedzialność wobec osób trzecich za szkody powstałe w związku z realizacją umowy o udzielenie wsparcia.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Kontrola i monitoring</w:t>
      </w:r>
    </w:p>
    <w:p>
      <w:pPr>
        <w:pStyle w:val="Normal"/>
        <w:spacing w:before="0" w:after="120"/>
        <w:jc w:val="both"/>
        <w:rPr/>
      </w:pPr>
      <w:r>
        <w:rPr/>
        <w:t xml:space="preserve">Beneficjenci, którzy otrzymali wsparcie w ramach programu </w:t>
      </w:r>
      <w:r>
        <w:rPr>
          <w:i/>
        </w:rPr>
        <w:t>Bon na innowacje</w:t>
      </w:r>
      <w:r>
        <w:rPr/>
        <w:t>, zobowiązani są poddać się kontroli przeprowadzanej przez pracowników PARP lub podmiotów przez nią upoważnionych. Kontrola może dotyczyć prawidłowości realizacji umowy o udzielenie wsparcia, w szczególności realizacji usługi badawczo-rozwojowej będącej przedmiotem dofinansowania.</w:t>
      </w:r>
    </w:p>
    <w:p>
      <w:pPr>
        <w:pStyle w:val="Normal"/>
        <w:spacing w:before="0" w:after="120"/>
        <w:jc w:val="both"/>
        <w:rPr/>
      </w:pPr>
      <w:r>
        <w:rPr/>
        <w:t>Kontrola poprawności usługi może być przeprowadzana w trakcie realizacji umowy, jak również 3 lata po jej zakończeniu.</w:t>
      </w:r>
    </w:p>
    <w:p>
      <w:pPr>
        <w:pStyle w:val="Normal"/>
        <w:spacing w:before="0" w:after="120"/>
        <w:jc w:val="both"/>
        <w:rPr/>
      </w:pPr>
      <w:r>
        <w:rPr/>
        <w:t>W przypadku stwierdzenia nieprawidłowości w realizacji umowy Beneficjent będzie zobowiązany do zwrotu otrzymanych środków pieniężnych wraz z odsetkami. Jednocześnie Beneficjent, który dopuści się nieprawidłowości podczas realizacji umowy</w:t>
      </w:r>
      <w:r>
        <w:rPr>
          <w:i/>
        </w:rPr>
        <w:t xml:space="preserve"> </w:t>
      </w:r>
      <w:r>
        <w:rPr/>
        <w:t>będzie wykluczony z udziału w kolejnych programach realizowanych przez PARP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/>
        <w:t>Załączniki do Wytycznych dla Wnioskodawców</w:t>
      </w:r>
    </w:p>
    <w:p>
      <w:pPr>
        <w:pStyle w:val="Normal"/>
        <w:spacing w:before="0" w:after="120"/>
        <w:jc w:val="both"/>
        <w:rPr/>
      </w:pPr>
      <w:r>
        <w:rPr/>
        <w:t>Załącznikami do niniejszych Wytycznych są:</w:t>
      </w:r>
    </w:p>
    <w:p>
      <w:pPr>
        <w:pStyle w:val="Normal"/>
        <w:spacing w:before="0" w:after="120"/>
        <w:jc w:val="both"/>
        <w:rPr/>
      </w:pPr>
      <w:r>
        <w:rPr>
          <w:i/>
        </w:rPr>
        <w:t>Załącznik nr 1</w:t>
      </w:r>
      <w:r>
        <w:rPr/>
        <w:t xml:space="preserve"> - Wzór wniosku o udzielenie wsparcia w ramach programu </w:t>
      </w:r>
      <w:r>
        <w:rPr>
          <w:i/>
        </w:rPr>
        <w:t>Bon na innowacje</w:t>
      </w:r>
      <w:r>
        <w:rPr/>
        <w:t>;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łącznik nr 2</w:t>
      </w:r>
      <w:r>
        <w:rPr/>
        <w:t xml:space="preserve"> - Wzór umowy o udzielenie wsparcia w ramach programu </w:t>
      </w:r>
      <w:r>
        <w:rPr>
          <w:i/>
        </w:rPr>
        <w:t xml:space="preserve">Bon na innowacje </w:t>
      </w:r>
      <w:r>
        <w:rPr/>
        <w:t>wraz z załącznikami:</w:t>
      </w:r>
    </w:p>
    <w:p>
      <w:pPr>
        <w:pStyle w:val="Normal"/>
        <w:spacing w:before="0" w:after="120"/>
        <w:ind w:left="1416" w:hanging="0"/>
        <w:jc w:val="both"/>
        <w:rPr>
          <w:i/>
          <w:i/>
        </w:rPr>
      </w:pPr>
      <w:r>
        <w:rPr>
          <w:i/>
        </w:rPr>
        <w:t>Załącznik nr 2 do umowy</w:t>
      </w:r>
      <w:r>
        <w:rPr/>
        <w:t xml:space="preserve"> - Wzór dokumentu </w:t>
      </w:r>
      <w:r>
        <w:rPr>
          <w:i/>
        </w:rPr>
        <w:t xml:space="preserve">Bon na innowacje </w:t>
      </w:r>
      <w:r>
        <w:rPr/>
        <w:t>(wniosek o płatność);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i/>
        </w:rPr>
        <w:t>Załącznik nr 3 do umowy</w:t>
      </w:r>
      <w:r>
        <w:rPr/>
        <w:t xml:space="preserve"> - Wzór raportu Wykonawcy z wykonanej usług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20" w:top="1418" w:footer="73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go rozporządzenia zostały ogłoszone w Dz. U. z 2005 r. Nr 90, poz. 760, z 2006 r. Nr 245, poz. 1780 oraz z 2007 r. Nr 243, poz. 178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 rozumieniu pkt 9-11 Wytycznych wspólnotowych dotyczących pomocy państwa w celu ratowania i restrukturyzacji zagrożonych przedsiębiorstw (Dz. Urz. UE C 244 z 01.10.200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rongEmphasis"/>
          <w:b w:val="false"/>
          <w:bCs w:val="false"/>
        </w:rPr>
        <w:t>W rozumieniu art. 2 ust. 9 ustawy z dnia 8 października 2004 r. o zasadach finansowania nauki (</w:t>
      </w:r>
      <w:r>
        <w:rPr>
          <w:rStyle w:val="StrongEmphasis"/>
          <w:b w:val="false"/>
        </w:rPr>
        <w:t>Dz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U.</w:t>
      </w:r>
      <w:r>
        <w:rPr>
          <w:rStyle w:val="StrongEmphasis"/>
          <w:b w:val="false"/>
          <w:bCs w:val="false"/>
        </w:rPr>
        <w:t xml:space="preserve"> z 2004 r., nr </w:t>
      </w:r>
      <w:r>
        <w:rPr>
          <w:rStyle w:val="StrongEmphasis"/>
          <w:b w:val="false"/>
        </w:rPr>
        <w:t>238</w:t>
      </w:r>
      <w:r>
        <w:rPr>
          <w:rStyle w:val="StrongEmphasis"/>
          <w:b w:val="false"/>
          <w:bCs w:val="false"/>
        </w:rPr>
        <w:t xml:space="preserve">, poz. </w:t>
      </w:r>
      <w:r>
        <w:rPr>
          <w:rStyle w:val="StrongEmphasis"/>
          <w:b w:val="false"/>
        </w:rPr>
        <w:t>2390,</w:t>
      </w:r>
      <w:r>
        <w:rPr>
          <w:rStyle w:val="StrongEmphasis"/>
          <w:b w:val="false"/>
          <w:bCs w:val="false"/>
        </w:rPr>
        <w:t xml:space="preserve"> z późn. zm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Wytyczne dla wnioskodawców. </w:t>
    </w:r>
    <w:r>
      <w:rPr>
        <w:i/>
        <w:sz w:val="20"/>
        <w:szCs w:val="20"/>
      </w:rPr>
      <w:t>Bon</w:t>
    </w:r>
    <w:del w:id="74" w:author="aleksander_radoszews" w:date="2008-09-03T13:47:00Z">
      <w:r>
        <w:rPr>
          <w:i/>
          <w:sz w:val="20"/>
          <w:szCs w:val="20"/>
        </w:rPr>
        <w:delText>y</w:delText>
      </w:r>
    </w:del>
    <w:r>
      <w:rPr>
        <w:i/>
        <w:sz w:val="20"/>
        <w:szCs w:val="20"/>
      </w:rPr>
      <w:t xml:space="preserve"> na innowacje</w:t>
    </w:r>
    <w:r>
      <w:rPr>
        <w:sz w:val="20"/>
        <w:szCs w:val="20"/>
      </w:rPr>
      <w:t>.</w:t>
    </w:r>
  </w:p>
  <w:p>
    <w:pPr>
      <w:pStyle w:val="Header"/>
      <w:jc w:val="right"/>
      <w:rPr/>
    </w:pPr>
    <w:ins w:id="75" w:author="aleksander_radoszews" w:date="2008-09-03T13:47:00Z">
      <w:r>
        <w:rPr>
          <w:sz w:val="20"/>
          <w:szCs w:val="20"/>
        </w:rPr>
        <w:t>03</w:t>
      </w:r>
    </w:ins>
    <w:del w:id="76" w:author="aleksander_radoszews" w:date="2008-09-03T13:47:00Z">
      <w:r>
        <w:rPr>
          <w:sz w:val="20"/>
          <w:szCs w:val="20"/>
        </w:rPr>
        <w:delText>21</w:delText>
      </w:r>
    </w:del>
    <w:r>
      <w:rPr>
        <w:sz w:val="20"/>
        <w:szCs w:val="20"/>
      </w:rPr>
      <w:t>-0</w:t>
    </w:r>
    <w:ins w:id="77" w:author="aleksander_radoszews" w:date="2008-09-03T13:47:00Z">
      <w:r>
        <w:rPr>
          <w:sz w:val="20"/>
          <w:szCs w:val="20"/>
        </w:rPr>
        <w:t>9</w:t>
      </w:r>
    </w:ins>
    <w:del w:id="78" w:author="aleksander_radoszews" w:date="2008-09-03T13:47:00Z">
      <w:r>
        <w:rPr>
          <w:sz w:val="20"/>
          <w:szCs w:val="20"/>
        </w:rPr>
        <w:delText>7</w:delText>
      </w:r>
    </w:del>
    <w:r>
      <w:rPr>
        <w:sz w:val="20"/>
        <w:szCs w:val="20"/>
      </w:rPr>
      <w:t>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>
      <w:sz w:val="16"/>
      <w:szCs w:val="16"/>
    </w:rPr>
  </w:style>
  <w:style w:type="character" w:styleId="PodrozdziaZnak">
    <w:name w:val="Podrozdział Znak"/>
    <w:basedOn w:val="Domylnaczcionkaakapitu1"/>
    <w:qFormat/>
    <w:rPr/>
  </w:style>
  <w:style w:type="character" w:styleId="Znak1">
    <w:name w:val=" Znak1"/>
    <w:basedOn w:val="Domylnaczcionkaakapitu1"/>
    <w:qFormat/>
    <w:rPr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540" w:right="432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p.gov.pl/" TargetMode="External"/><Relationship Id="rId4" Type="http://schemas.openxmlformats.org/officeDocument/2006/relationships/hyperlink" Target="http://www.par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8:00Z</dcterms:created>
  <dc:creator>Filip Milewski</dc:creator>
  <dc:description/>
  <cp:keywords/>
  <dc:language>en-US</dc:language>
  <cp:lastModifiedBy>aleksander_radoszews</cp:lastModifiedBy>
  <cp:lastPrinted>2008-09-03T16:18:00Z</cp:lastPrinted>
  <dcterms:modified xsi:type="dcterms:W3CDTF">2008-09-08T08:29:00Z</dcterms:modified>
  <cp:revision>62</cp:revision>
  <dc:subject/>
  <dc:title>1</dc:title>
</cp:coreProperties>
</file>