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rFonts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102870</wp:posOffset>
            </wp:positionV>
            <wp:extent cx="539686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3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BON NA INNOWACJE</w:t>
      </w:r>
    </w:p>
    <w:p>
      <w:pPr>
        <w:pStyle w:val="Heading3"/>
        <w:spacing w:before="0" w:after="0"/>
        <w:rPr>
          <w:rFonts w:cs="Times New Roman"/>
          <w:i/>
          <w:i/>
        </w:rPr>
      </w:pPr>
      <w:r>
        <w:rPr>
          <w:rFonts w:cs="Times New Roman"/>
          <w:sz w:val="26"/>
          <w:szCs w:val="26"/>
        </w:rPr>
        <w:t xml:space="preserve">Wniosek o płatność w ramach programu </w:t>
      </w:r>
      <w:r>
        <w:rPr>
          <w:rFonts w:cs="Times New Roman"/>
          <w:i/>
          <w:sz w:val="26"/>
          <w:szCs w:val="26"/>
        </w:rPr>
        <w:t>Bon na innowacje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niejszy dokument, po zweryfikowaniu przez PARP prawidłowości realizacji przez Beneficjenta postanowień wynikających z umowy o udzielenie wsparcia jest podstawą do wypłaty kwoty wsparcia przeznaczonej na realizację usługi badawczo-rozwojowej na konto Wykonawcy tej usług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nformacje o Beneficjencie </w:t>
      </w:r>
      <w:r>
        <w:rPr>
          <w:b w:val="false"/>
          <w:i w:val="false"/>
          <w:iCs w:val="false"/>
          <w:sz w:val="24"/>
          <w:szCs w:val="24"/>
        </w:rPr>
        <w:t>(wypełnia PARP)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29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 wniosku o płatnoś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umowy o udzielenie wsparc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I/__ __ __ __/08</w:t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umo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ydatków kwalifikowanych zgodnie z umow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sparcia przyznanego zgodnie z umow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nformacje o Wykonawcy usługi badawczo-rozwojowej </w:t>
      </w:r>
      <w:r>
        <w:rPr>
          <w:b w:val="false"/>
          <w:i w:val="false"/>
          <w:iCs w:val="false"/>
          <w:sz w:val="24"/>
          <w:szCs w:val="24"/>
        </w:rPr>
        <w:t>(wypełnia Beneficjent)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52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Wykonawcy usługi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nformacje finansowe o usłudze badawczo-rozwojowej </w:t>
      </w:r>
      <w:r>
        <w:rPr>
          <w:b w:val="false"/>
          <w:i w:val="false"/>
          <w:iCs w:val="false"/>
          <w:sz w:val="24"/>
          <w:szCs w:val="24"/>
        </w:rPr>
        <w:t>(wypełnia Beneficjent)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52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tur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 faktur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przedaży z faktur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faktury brutto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faktury netto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konania płatności wydatków niekwalifikowanych (kwota VAT oraz kwota netto powyżej kwoty wydatków kwalifikowanych określonych w umowie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nioskowana kwota do wypłaty na rachunek Wykonawcy </w:t>
      </w:r>
      <w:r>
        <w:rPr>
          <w:b w:val="false"/>
          <w:i w:val="false"/>
          <w:iCs w:val="false"/>
          <w:sz w:val="24"/>
          <w:szCs w:val="24"/>
        </w:rPr>
        <w:t>(wypełnia Beneficjent)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29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sparcia wnioskowana do wypła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/>
      </w:pPr>
      <w:r>
        <w:rPr/>
        <w:t>Załączniki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  <w:gridCol w:w="993"/>
      </w:tblGrid>
      <w:tr>
        <w:trPr>
          <w:trHeight w:val="65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61"/>
              <w:rPr/>
            </w:pPr>
            <w:r>
              <w:rPr>
                <w:sz w:val="24"/>
                <w:szCs w:val="24"/>
              </w:rPr>
              <w:t>Poświadczona przez Beneficjenta za zgodność z oryginałem kopia faktury za wykonanie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świadczone przez Beneficjenta za zgodność z oryginałem kopie dokumentów potwierdzających dokonanie płatności za wydatki powstałe w związku z wykonaną usługą nie będące wydatkami kwalifikującymi się do objęcia wsparc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napToGrid w:val="false"/>
              <w:ind w:left="361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ort Wykonawcy z wykonanej usługi zaakceptowany przez Beneficjenta zgodny ze wzorem określonym w Załączniku </w:t>
            </w:r>
            <w:ins w:id="0" w:author="aleksander_radoszews" w:date="2008-09-03T12:29:00Z">
              <w:r>
                <w:rPr>
                  <w:sz w:val="24"/>
                  <w:szCs w:val="24"/>
                </w:rPr>
                <w:t xml:space="preserve">nr </w:t>
              </w:r>
            </w:ins>
            <w:r>
              <w:rPr>
                <w:sz w:val="24"/>
                <w:szCs w:val="24"/>
              </w:rPr>
              <w:t>3 do Um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świadczenie Beneficj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, niniejszym oświadczam, że informacje zawarte we wniosku są zgodne z prawdą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5529"/>
      </w:tblGrid>
      <w:tr>
        <w:trPr>
          <w:trHeight w:val="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Beneficjen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Beneficj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reprezentowania Beneficjenta przez osobę (osoby) inną, niż wskazana w dokumencie rejestrowym, należy do wniosku dołączyć upoważnienie osoby lub jego kopię potwierdzoną przez Beneficjenta za zgodność z oryginałem, do podpisywania dokumentów związanych z </w:t>
      </w:r>
      <w:ins w:id="16" w:author="aleksander_radoszews" w:date="2008-09-03T12:30:00Z">
        <w:r>
          <w:rPr>
            <w:sz w:val="18"/>
            <w:szCs w:val="18"/>
          </w:rPr>
          <w:t>p</w:t>
        </w:r>
      </w:ins>
      <w:del w:id="17" w:author="aleksander_radoszews" w:date="2008-09-03T12:30:00Z">
        <w:r>
          <w:rPr>
            <w:sz w:val="18"/>
            <w:szCs w:val="18"/>
          </w:rPr>
          <w:delText>P</w:delText>
        </w:r>
      </w:del>
      <w:r>
        <w:rPr>
          <w:sz w:val="18"/>
          <w:szCs w:val="18"/>
        </w:rPr>
        <w:t xml:space="preserve">rogramem </w:t>
      </w:r>
      <w:r>
        <w:rPr>
          <w:i/>
          <w:sz w:val="18"/>
          <w:szCs w:val="18"/>
        </w:rPr>
        <w:t>Bon</w:t>
      </w:r>
      <w:del w:id="18" w:author="aleksander_radoszews" w:date="2008-09-03T12:30:00Z">
        <w:r>
          <w:rPr>
            <w:i/>
            <w:sz w:val="18"/>
            <w:szCs w:val="18"/>
          </w:rPr>
          <w:delText>y</w:delText>
        </w:r>
      </w:del>
      <w:r>
        <w:rPr>
          <w:i/>
          <w:sz w:val="18"/>
          <w:szCs w:val="18"/>
        </w:rPr>
        <w:t xml:space="preserve"> na innowacj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" w:author="aleksander_radoszews" w:date="2008-09-03T12:27:00Z">
      <w:r>
        <w:rPr/>
        <w:tab/>
      </w:r>
    </w:ins>
    <w:ins w:id="2" w:author="aleksander_radoszews" w:date="2008-09-03T12:32:00Z">
      <w:r>
        <w:rPr/>
        <w:t xml:space="preserve">Wzór </w:t>
      </w:r>
    </w:ins>
    <w:del w:id="3" w:author="aleksander_radoszews" w:date="2008-09-03T12:26:00Z">
      <w:r>
        <w:rPr/>
        <w:delText xml:space="preserve">Wzór </w:delText>
      </w:r>
    </w:del>
    <w:r>
      <w:rPr/>
      <w:t>Bon</w:t>
    </w:r>
    <w:ins w:id="4" w:author="aleksander_radoszews" w:date="2008-09-03T12:32:00Z">
      <w:r>
        <w:rPr/>
        <w:t>u</w:t>
      </w:r>
    </w:ins>
    <w:del w:id="5" w:author="aleksander_radoszews" w:date="2008-09-03T12:26:00Z">
      <w:r>
        <w:rPr/>
        <w:delText>u</w:delText>
      </w:r>
    </w:del>
    <w:r>
      <w:rPr/>
      <w:t xml:space="preserve"> na innowacje</w:t>
    </w:r>
    <w:ins w:id="6" w:author="aleksander_radoszews" w:date="2008-09-03T12:25:00Z">
      <w:r>
        <w:rPr/>
        <w:t xml:space="preserve"> – wniosk</w:t>
      </w:r>
    </w:ins>
    <w:ins w:id="7" w:author="aleksander_radoszews" w:date="2008-09-03T12:32:00Z">
      <w:r>
        <w:rPr/>
        <w:t>u</w:t>
      </w:r>
    </w:ins>
    <w:ins w:id="8" w:author="aleksander_radoszews" w:date="2008-09-03T12:25:00Z">
      <w:r>
        <w:rPr/>
        <w:t xml:space="preserve"> o płatność</w:t>
      </w:r>
    </w:ins>
    <w:ins w:id="9" w:author="aleksander_radoszews" w:date="2008-09-03T12:27:00Z">
      <w:r>
        <w:rPr/>
        <w:t>.</w:t>
      </w:r>
    </w:ins>
    <w:del w:id="10" w:author="aleksander_radoszews" w:date="2008-09-03T12:26:00Z">
      <w:r>
        <w:rPr/>
        <w:delText>.</w:delText>
      </w:r>
    </w:del>
    <w:r>
      <w:rPr/>
      <w:t xml:space="preserve"> </w:t>
    </w:r>
    <w:r>
      <w:rPr>
        <w:i/>
      </w:rPr>
      <w:t>Bon</w:t>
    </w:r>
    <w:del w:id="11" w:author="aleksander_radoszews" w:date="2008-09-03T12:26:00Z">
      <w:r>
        <w:rPr>
          <w:i/>
        </w:rPr>
        <w:delText>y</w:delText>
      </w:r>
    </w:del>
    <w:r>
      <w:rPr>
        <w:i/>
      </w:rPr>
      <w:t xml:space="preserve"> na innowacje</w:t>
    </w:r>
  </w:p>
  <w:p>
    <w:pPr>
      <w:pStyle w:val="Header"/>
      <w:jc w:val="right"/>
      <w:rPr/>
    </w:pPr>
    <w:ins w:id="12" w:author="aleksander_radoszews" w:date="2008-09-03T12:27:00Z">
      <w:r>
        <w:rPr/>
        <w:t>03</w:t>
      </w:r>
    </w:ins>
    <w:del w:id="13" w:author="aleksander_radoszews" w:date="2008-09-03T12:26:00Z">
      <w:r>
        <w:rPr/>
        <w:delText>21</w:delText>
      </w:r>
    </w:del>
    <w:r>
      <w:rPr/>
      <w:t>-0</w:t>
    </w:r>
    <w:ins w:id="14" w:author="aleksander_radoszews" w:date="2008-09-03T12:27:00Z">
      <w:r>
        <w:rPr/>
        <w:t>9</w:t>
      </w:r>
    </w:ins>
    <w:del w:id="15" w:author="aleksander_radoszews" w:date="2008-09-03T12:27:00Z">
      <w:r>
        <w:rPr/>
        <w:delText>7</w:delText>
      </w:r>
    </w:del>
    <w:r>
      <w:rPr/>
      <w:t>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;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Dixieland" w:hAnsi="Dixieland" w:cs="Dixieland"/>
    </w:rPr>
  </w:style>
  <w:style w:type="character" w:styleId="WW8Num5z0">
    <w:name w:val="WW8Num5z0"/>
    <w:qFormat/>
    <w:rPr>
      <w:rFonts w:ascii="Dixieland" w:hAnsi="Dixieland" w:cs="Dixieland"/>
    </w:rPr>
  </w:style>
  <w:style w:type="character" w:styleId="WW8Num10z0">
    <w:name w:val="WW8Num10z0"/>
    <w:qFormat/>
    <w:rPr>
      <w:rFonts w:ascii="Dixieland" w:hAnsi="Dixieland" w:cs="Dixielan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Dixieland" w:hAnsi="Dixieland" w:cs="Dixieland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Dixieland" w:hAnsi="Dixieland" w:cs="Dixiela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rFonts w:ascii="Dixieland" w:hAnsi="Dixieland" w:cs="Dixieland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bCs/>
      <w:i w:val="false"/>
      <w:iCs w:val="false"/>
      <w:u w:val="none"/>
    </w:rPr>
  </w:style>
  <w:style w:type="character" w:styleId="WW8Num34z0">
    <w:name w:val="WW8Num34z0"/>
    <w:qFormat/>
    <w:rPr>
      <w:rFonts w:ascii="Dixieland" w:hAnsi="Dixieland" w:cs="Dixieland"/>
    </w:rPr>
  </w:style>
  <w:style w:type="character" w:styleId="WW8Num35z0">
    <w:name w:val="WW8Num35z0"/>
    <w:qFormat/>
    <w:rPr>
      <w:rFonts w:ascii="Dixieland" w:hAnsi="Dixieland" w:cs="Dixieland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15">
    <w:name w:val=" Znak15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4">
    <w:name w:val=" Znak14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3">
    <w:name w:val=" Znak13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2">
    <w:name w:val=" Znak12"/>
    <w:basedOn w:val="Domylnaczcionkaakapitu1"/>
    <w:qFormat/>
    <w:rPr>
      <w:b/>
      <w:bCs/>
      <w:sz w:val="28"/>
      <w:szCs w:val="28"/>
    </w:rPr>
  </w:style>
  <w:style w:type="character" w:styleId="Znak11">
    <w:name w:val=" Znak11"/>
    <w:basedOn w:val="Domylnaczcionkaakapitu1"/>
    <w:qFormat/>
    <w:rPr>
      <w:b/>
      <w:bCs/>
      <w:i/>
      <w:iCs/>
      <w:sz w:val="26"/>
      <w:szCs w:val="26"/>
    </w:rPr>
  </w:style>
  <w:style w:type="character" w:styleId="PodrozdziaZnak">
    <w:name w:val="Podrozdział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10">
    <w:name w:val=" Znak10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9">
    <w:name w:val=" Znak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8">
    <w:name w:val=" Znak8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7">
    <w:name w:val=" Znak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6">
    <w:name w:val=" Znak6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5">
    <w:name w:val=" Znak5"/>
    <w:basedOn w:val="Domylnaczcionkaakapitu1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4">
    <w:name w:val=" Znak4"/>
    <w:basedOn w:val="Domylnaczcionkaakapitu1"/>
    <w:qFormat/>
    <w:rPr>
      <w:rFonts w:ascii="Times New Roman" w:hAnsi="Times New Roman" w:cs="Times New Roman"/>
      <w:b/>
      <w:sz w:val="28"/>
      <w:u w:val="single"/>
    </w:rPr>
  </w:style>
  <w:style w:type="character" w:styleId="Znak3">
    <w:name w:val=" Znak3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2">
    <w:name w:val=" Znak2"/>
    <w:basedOn w:val="Domylnaczcionkaakapitu1"/>
    <w:qFormat/>
    <w:rPr>
      <w:rFonts w:ascii="Times New Roman" w:hAnsi="Times New Roman" w:cs="Times New Roman"/>
    </w:rPr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right="0" w:hanging="284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379" w:leader="none"/>
      </w:tabs>
      <w:spacing w:before="200" w:after="120"/>
      <w:ind w:left="142" w:right="0" w:hanging="142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keepNext w:val="true"/>
      <w:spacing w:before="240" w:after="120"/>
      <w:jc w:val="righ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autoSpaceDE w:val="tru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b/>
      <w:sz w:val="28"/>
      <w:u w:val="single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autoSpaceDE w:val="true"/>
    </w:pPr>
    <w:rPr>
      <w:b/>
    </w:rPr>
  </w:style>
  <w:style w:type="paragraph" w:styleId="TekstprzypisudolnegoPodrozdzia">
    <w:name w:val="Tekst przypisu dolnego.Podrozdział"/>
    <w:basedOn w:val="Normal"/>
    <w:qFormat/>
    <w:pPr>
      <w:autoSpaceDE w:val="true"/>
    </w:pPr>
    <w:rPr/>
  </w:style>
  <w:style w:type="paragraph" w:styleId="Styl1">
    <w:name w:val="Styl1"/>
    <w:basedOn w:val="Normal"/>
    <w:next w:val="Listapunktowana21"/>
    <w:qFormat/>
    <w:pPr>
      <w:tabs>
        <w:tab w:val="clear" w:pos="708"/>
        <w:tab w:val="left" w:pos="360" w:leader="none"/>
      </w:tabs>
      <w:autoSpaceDE w:val="true"/>
      <w:ind w:left="-2520" w:right="0" w:hanging="0"/>
      <w:jc w:val="both"/>
    </w:pPr>
    <w:rPr>
      <w:sz w:val="24"/>
      <w:szCs w:val="24"/>
    </w:rPr>
  </w:style>
  <w:style w:type="paragraph" w:styleId="Styl">
    <w:name w:val="Styl"/>
    <w:basedOn w:val="Normal"/>
    <w:next w:val="Listapunktowana21"/>
    <w:qFormat/>
    <w:pPr>
      <w:autoSpaceDE w:val="true"/>
      <w:ind w:left="-720" w:right="0" w:hanging="0"/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Normalenglish">
    <w:name w:val="Normalenglish"/>
    <w:basedOn w:val="Normal"/>
    <w:qFormat/>
    <w:pPr>
      <w:tabs>
        <w:tab w:val="clear" w:pos="708"/>
        <w:tab w:val="left" w:pos="318" w:leader="none"/>
      </w:tabs>
      <w:autoSpaceDE w:val="true"/>
      <w:ind w:left="720" w:right="0" w:hanging="720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autoSpaceDE w:val="true"/>
    </w:pPr>
    <w:rPr>
      <w:rFonts w:ascii="Bookman Old Style" w:hAnsi="Bookman Old Style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Piotr Gręziak</dc:creator>
  <dc:description/>
  <cp:keywords/>
  <dc:language>en-US</dc:language>
  <cp:lastModifiedBy>aleksander_radoszews</cp:lastModifiedBy>
  <cp:lastPrinted>2008-09-03T16:14:00Z</cp:lastPrinted>
  <dcterms:modified xsi:type="dcterms:W3CDTF">2008-09-03T14:38:00Z</dcterms:modified>
  <cp:revision>18</cp:revision>
  <dc:subject/>
  <dc:title>I</dc:title>
</cp:coreProperties>
</file>