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86995</wp:posOffset>
            </wp:positionV>
            <wp:extent cx="5396865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/>
          <w:sz w:val="26"/>
          <w:szCs w:val="26"/>
        </w:rPr>
        <w:t>RAPORT Z WYKONANEJ USŁUGI BADAWCZO-ROZWOJOWEJ</w:t>
      </w:r>
    </w:p>
    <w:p>
      <w:pPr>
        <w:pStyle w:val="Heading3"/>
        <w:spacing w:before="0" w:after="0"/>
        <w:rPr>
          <w:rFonts w:cs="Times New Roman"/>
          <w:i/>
          <w:i/>
        </w:rPr>
      </w:pPr>
      <w:r>
        <w:rPr>
          <w:rFonts w:cs="Times New Roman"/>
          <w:sz w:val="26"/>
          <w:szCs w:val="26"/>
        </w:rPr>
        <w:t xml:space="preserve">W RAMACH PROGRAMU </w:t>
      </w:r>
      <w:r>
        <w:rPr>
          <w:rFonts w:cs="Times New Roman"/>
          <w:i/>
          <w:sz w:val="26"/>
          <w:szCs w:val="26"/>
        </w:rPr>
        <w:t>BON NA INNOWACJE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</w:rPr>
      </w:pPr>
      <w:r>
        <w:rPr>
          <w:rFonts w:cs="Times New Roman"/>
          <w:b w:val="false"/>
          <w:i/>
          <w:sz w:val="24"/>
          <w:szCs w:val="24"/>
        </w:rPr>
        <w:t>Należy wypełnić rubryki nie podświetlone kolorem szarym. Rubryki podświetlone kolorem szarym zawierają opis informacji, które należy zamieścić w danym miejscu wniosku</w:t>
      </w:r>
    </w:p>
    <w:p>
      <w:pPr>
        <w:pStyle w:val="Heading3"/>
        <w:spacing w:before="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spacing w:before="12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nformacje o Beneficjencie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5392"/>
      </w:tblGrid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Adres siedziby </w:t>
            </w:r>
            <w:r>
              <w:rPr>
                <w:i/>
                <w:iCs/>
                <w:sz w:val="24"/>
                <w:szCs w:val="24"/>
              </w:rPr>
              <w:t>(zgodnie z dokumentem rejestrowym</w:t>
            </w:r>
            <w:r>
              <w:rPr>
                <w:sz w:val="24"/>
                <w:szCs w:val="24"/>
              </w:rPr>
              <w:t>), w przypadku osoby fizycznej adres zamieszkania. Należy podać: ulicę, nr domu, kod, miejscowość, województwo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fon i faks </w:t>
            </w:r>
            <w:r>
              <w:rPr>
                <w:i/>
                <w:iCs/>
                <w:sz w:val="24"/>
                <w:szCs w:val="24"/>
              </w:rPr>
              <w:t xml:space="preserve">(z numerem kierunkowym), 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umowy o udzielenie wsparci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I/__ __ __ __/08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spacing w:before="12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nformacje o Wykonawcy usługi badawczo-rozwojowej</w:t>
      </w:r>
    </w:p>
    <w:tbl>
      <w:tblPr>
        <w:tblW w:w="966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5552"/>
      </w:tblGrid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Wykonawcy usługi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Adres siedziby </w:t>
            </w:r>
            <w:r>
              <w:rPr>
                <w:i/>
                <w:iCs/>
                <w:sz w:val="24"/>
                <w:szCs w:val="24"/>
              </w:rPr>
              <w:t>(zgodnie z dokumentem rejestrowym).</w:t>
            </w:r>
            <w:r>
              <w:rPr>
                <w:sz w:val="24"/>
                <w:szCs w:val="24"/>
              </w:rPr>
              <w:t xml:space="preserve"> Należy podać: ulicę, nr domu, kod, miejscowość, województwo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fon i faks </w:t>
            </w:r>
            <w:r>
              <w:rPr>
                <w:i/>
                <w:iCs/>
                <w:sz w:val="24"/>
                <w:szCs w:val="24"/>
              </w:rPr>
              <w:t xml:space="preserve">(z numerem kierunkowym), 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achunku bankowego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anku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jednostki naukowej (</w:t>
            </w:r>
            <w:r>
              <w:rPr>
                <w:rStyle w:val="StrongEmphasis"/>
                <w:b w:val="false"/>
              </w:rPr>
              <w:t>w rozumieniu art. 2 pkt 9 ustawy z dnia 8 października 2004 r. o zasadach finansowania nauki (Dz.U. Nr 89 poz. 844, z późn.zm.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spacing w:before="120" w:after="120"/>
        <w:rPr/>
      </w:pPr>
      <w:r>
        <w:rPr>
          <w:i w:val="false"/>
          <w:iCs w:val="false"/>
          <w:sz w:val="24"/>
          <w:szCs w:val="24"/>
        </w:rPr>
        <w:t>Informacje o u</w:t>
      </w:r>
      <w:r>
        <w:rPr/>
        <w:t>słudze badawczo-rozwojowej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5392"/>
      </w:tblGrid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usługi badawczo-rozwojowej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ol PKWIU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ealizacji usługi ( data rzeczywistego rozpoczęcia i zakończenia realizacji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odpowiedzialnej ze strony Wykonawcy za realizację usługi badawczo-rozwojowej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spacing w:before="12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pis rezultatu wykonanej usługi badawczo-rozwojowej</w:t>
      </w:r>
    </w:p>
    <w:tbl>
      <w:tblPr>
        <w:tblW w:w="965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32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znaczenie wsparcia w ramach programu </w:t>
            </w:r>
            <w:r>
              <w:rPr>
                <w:bCs/>
                <w:i/>
                <w:sz w:val="24"/>
                <w:szCs w:val="24"/>
              </w:rPr>
              <w:t>Bon na innowacj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przedmiot i zakres zrealizowanej usługi, rezultaty zrealizowanej usługi, planowany termin i sposób zastosowania wyników zrealizowanej usługi w przedsiębiorstwie Beneficjent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spacing w:before="12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twierdzenie realizacji usługi badawczo-rozwojowej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55"/>
      </w:tblGrid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 Wykonawcy Usługi badawczo-rozwojowej, pieczątka Wykonawc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spacing w:before="12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świadczenie Wykonawcy usługi badawczo – rozwojowej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zapoznałem się z warunkami realizacji programu Bon na innowacje opisanymi w dokumencie Wytyczne dla wnioskodawców i akceptuję warunki oraz terminy płatności obowiązujące w progra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o oświadczam, że w przypadku gdy Beneficjent nie zrealizuje prawidłowo zobowiązań zawartych w umowie z PARP wszelkie roszczenia z tytułu wynagrodzenia za wykonaną usługę będę kierować do Beneficj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55"/>
      </w:tblGrid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 Wykonawcy Usługi badawczo-rozwojowej, pieczątka Wykonawc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spacing w:before="12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twierdzenie akceptacji realizacji usługi badawczo-rozwojowej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55"/>
      </w:tblGrid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 Beneficjenta, pieczątka Beneficjent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Dixieland">
    <w:charset w:val="02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zór raportu z </w:t>
    </w:r>
    <w:ins w:id="0" w:author="aleksander_radoszews" w:date="2008-09-03T12:13:00Z">
      <w:r>
        <w:rPr/>
        <w:t xml:space="preserve">wykonanej </w:t>
      </w:r>
    </w:ins>
    <w:r>
      <w:rPr/>
      <w:t>usługi</w:t>
    </w:r>
    <w:ins w:id="1" w:author="aleksander_radoszews" w:date="2008-09-03T12:14:00Z">
      <w:r>
        <w:rPr/>
        <w:t xml:space="preserve"> badawczo-rozwojowej</w:t>
      </w:r>
    </w:ins>
    <w:r>
      <w:rPr/>
      <w:t xml:space="preserve">. </w:t>
    </w:r>
    <w:r>
      <w:rPr>
        <w:i/>
      </w:rPr>
      <w:t>Bon</w:t>
    </w:r>
    <w:del w:id="2" w:author="aleksander_radoszews" w:date="2008-09-03T12:14:00Z">
      <w:r>
        <w:rPr>
          <w:i/>
        </w:rPr>
        <w:delText>y</w:delText>
      </w:r>
    </w:del>
    <w:r>
      <w:rPr>
        <w:i/>
      </w:rPr>
      <w:t xml:space="preserve"> na innowacje</w:t>
    </w:r>
    <w:r>
      <w:rPr/>
      <w:t>.</w:t>
    </w:r>
  </w:p>
  <w:p>
    <w:pPr>
      <w:pStyle w:val="Header"/>
      <w:jc w:val="right"/>
      <w:rPr/>
    </w:pPr>
    <w:ins w:id="3" w:author="aleksander_radoszews" w:date="2008-09-03T12:14:00Z">
      <w:r>
        <w:rPr/>
        <w:t>03</w:t>
      </w:r>
    </w:ins>
    <w:del w:id="4" w:author="aleksander_radoszews" w:date="2008-09-03T12:14:00Z">
      <w:r>
        <w:rPr/>
        <w:delText>21</w:delText>
      </w:r>
    </w:del>
    <w:r>
      <w:rPr/>
      <w:t>-0</w:t>
    </w:r>
    <w:ins w:id="5" w:author="aleksander_radoszews" w:date="2008-09-03T12:14:00Z">
      <w:r>
        <w:rPr/>
        <w:t>9</w:t>
      </w:r>
    </w:ins>
    <w:del w:id="6" w:author="aleksander_radoszews" w:date="2008-09-03T12:14:00Z">
      <w:r>
        <w:rPr/>
        <w:delText>7</w:delText>
      </w:r>
    </w:del>
    <w:r>
      <w:rPr/>
      <w:t>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;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right="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Dixieland" w:hAnsi="Dixieland" w:cs="Dixieland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Dixieland" w:hAnsi="Dixieland" w:cs="Dixieland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Dixieland" w:hAnsi="Dixieland" w:cs="Dixieland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Dixieland" w:hAnsi="Dixieland" w:cs="Dixielan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>
      <w:rFonts w:ascii="Dixieland" w:hAnsi="Dixieland" w:cs="Dixieland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/>
      <w:bCs/>
      <w:i w:val="false"/>
      <w:iCs w:val="false"/>
      <w:u w:val="none"/>
    </w:rPr>
  </w:style>
  <w:style w:type="character" w:styleId="WW8Num34z0">
    <w:name w:val="WW8Num34z0"/>
    <w:qFormat/>
    <w:rPr>
      <w:rFonts w:ascii="Dixieland" w:hAnsi="Dixieland" w:cs="Dixieland"/>
    </w:rPr>
  </w:style>
  <w:style w:type="character" w:styleId="WW8Num35z0">
    <w:name w:val="WW8Num35z0"/>
    <w:qFormat/>
    <w:rPr>
      <w:rFonts w:ascii="Dixieland" w:hAnsi="Dixieland" w:cs="Dixieland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15">
    <w:name w:val=" Znak15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14">
    <w:name w:val=" Znak14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3">
    <w:name w:val=" Znak13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12">
    <w:name w:val=" Znak12"/>
    <w:basedOn w:val="Domylnaczcionkaakapitu1"/>
    <w:qFormat/>
    <w:rPr>
      <w:b/>
      <w:bCs/>
      <w:sz w:val="28"/>
      <w:szCs w:val="28"/>
    </w:rPr>
  </w:style>
  <w:style w:type="character" w:styleId="Znak11">
    <w:name w:val=" Znak11"/>
    <w:basedOn w:val="Domylnaczcionkaakapitu1"/>
    <w:qFormat/>
    <w:rPr>
      <w:b/>
      <w:bCs/>
      <w:i/>
      <w:iCs/>
      <w:sz w:val="26"/>
      <w:szCs w:val="26"/>
    </w:rPr>
  </w:style>
  <w:style w:type="character" w:styleId="PodrozdziaZnak">
    <w:name w:val="Podrozdział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10">
    <w:name w:val=" Znak10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9">
    <w:name w:val=" Znak9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8">
    <w:name w:val=" Znak8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7">
    <w:name w:val=" Znak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Znak6">
    <w:name w:val=" Znak6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5">
    <w:name w:val=" Znak5"/>
    <w:basedOn w:val="Domylnaczcionkaakapitu1"/>
    <w:qFormat/>
    <w:rPr>
      <w:rFonts w:ascii="Times New Roman" w:hAnsi="Times New Roman" w:cs="Times New Roman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4">
    <w:name w:val=" Znak4"/>
    <w:basedOn w:val="Domylnaczcionkaakapitu1"/>
    <w:qFormat/>
    <w:rPr>
      <w:rFonts w:ascii="Times New Roman" w:hAnsi="Times New Roman" w:cs="Times New Roman"/>
      <w:b/>
      <w:sz w:val="28"/>
      <w:u w:val="single"/>
    </w:rPr>
  </w:style>
  <w:style w:type="character" w:styleId="Znak3">
    <w:name w:val=" Znak3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2">
    <w:name w:val=" Znak2"/>
    <w:basedOn w:val="Domylnaczcionkaakapitu1"/>
    <w:qFormat/>
    <w:rPr>
      <w:rFonts w:ascii="Times New Roman" w:hAnsi="Times New Roman" w:cs="Times New Roman"/>
    </w:rPr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right="0" w:hanging="284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379" w:leader="none"/>
      </w:tabs>
      <w:spacing w:before="200" w:after="120"/>
      <w:ind w:left="142" w:right="0" w:hanging="142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keepNext w:val="true"/>
      <w:spacing w:before="240" w:after="120"/>
      <w:jc w:val="righ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autoSpaceDE w:val="tru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b/>
      <w:sz w:val="28"/>
      <w:u w:val="single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autoSpaceDE w:val="true"/>
    </w:pPr>
    <w:rPr>
      <w:b/>
    </w:rPr>
  </w:style>
  <w:style w:type="paragraph" w:styleId="TekstprzypisudolnegoPodrozdzia">
    <w:name w:val="Tekst przypisu dolnego.Podrozdział"/>
    <w:basedOn w:val="Normal"/>
    <w:qFormat/>
    <w:pPr>
      <w:autoSpaceDE w:val="true"/>
    </w:pPr>
    <w:rPr/>
  </w:style>
  <w:style w:type="paragraph" w:styleId="Styl1">
    <w:name w:val="Styl1"/>
    <w:basedOn w:val="Normal"/>
    <w:next w:val="Listapunktowana21"/>
    <w:qFormat/>
    <w:pPr>
      <w:tabs>
        <w:tab w:val="clear" w:pos="708"/>
        <w:tab w:val="left" w:pos="360" w:leader="none"/>
      </w:tabs>
      <w:autoSpaceDE w:val="true"/>
      <w:ind w:left="-2520" w:right="0" w:hanging="0"/>
      <w:jc w:val="both"/>
    </w:pPr>
    <w:rPr>
      <w:sz w:val="24"/>
      <w:szCs w:val="24"/>
    </w:rPr>
  </w:style>
  <w:style w:type="paragraph" w:styleId="Styl">
    <w:name w:val="Styl"/>
    <w:basedOn w:val="Normal"/>
    <w:next w:val="Listapunktowana21"/>
    <w:qFormat/>
    <w:pPr>
      <w:autoSpaceDE w:val="true"/>
      <w:ind w:left="-720" w:right="0" w:hanging="0"/>
      <w:jc w:val="both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Normalenglish">
    <w:name w:val="Normalenglish"/>
    <w:basedOn w:val="Normal"/>
    <w:qFormat/>
    <w:pPr>
      <w:tabs>
        <w:tab w:val="clear" w:pos="708"/>
        <w:tab w:val="left" w:pos="318" w:leader="none"/>
      </w:tabs>
      <w:autoSpaceDE w:val="true"/>
      <w:ind w:left="720" w:right="0" w:hanging="720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5:00Z</dcterms:created>
  <dc:creator>Piotr Gręziak</dc:creator>
  <dc:description/>
  <cp:keywords/>
  <dc:language>en-US</dc:language>
  <cp:lastModifiedBy>aleksander_radoszews</cp:lastModifiedBy>
  <cp:lastPrinted>2008-09-03T16:14:00Z</cp:lastPrinted>
  <dcterms:modified xsi:type="dcterms:W3CDTF">2008-09-03T14:38:00Z</dcterms:modified>
  <cp:revision>25</cp:revision>
  <dc:subject/>
  <dc:title>I</dc:title>
</cp:coreProperties>
</file>