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STA PODMIOTÓW FUNKCJONUJĄC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 RAMACH KLAST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POLIGARAFICZNO-REKLAMOWEGO W L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sz w:val="28"/>
        </w:rPr>
        <w:t>Cezary Główk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MANUS PRZYGOTOWALNIA POLIGRAFICZN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TextBodyIndent"/>
        <w:rPr/>
      </w:pPr>
      <w:r>
        <w:rPr>
          <w:rStyle w:val="Emphasis"/>
          <w:i w:val="false"/>
          <w:sz w:val="28"/>
        </w:rPr>
        <w:t xml:space="preserve">ul. Bolesława Chrobrego 35 A                   </w:t>
        <w:tab/>
      </w:r>
    </w:p>
    <w:p>
      <w:pPr>
        <w:pStyle w:val="TextBodyIndent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TextBodyIndent"/>
        <w:rPr/>
      </w:pPr>
      <w:r>
        <w:rPr>
          <w:rStyle w:val="Emphasis"/>
          <w:i w:val="false"/>
          <w:sz w:val="28"/>
        </w:rPr>
        <w:t>...................................................................</w:t>
        <w:br/>
      </w:r>
    </w:p>
    <w:p>
      <w:pPr>
        <w:pStyle w:val="TextBodyIndent"/>
        <w:ind w:hanging="0"/>
        <w:rPr/>
      </w:pPr>
      <w:r>
        <w:rPr>
          <w:rStyle w:val="Emphasis"/>
          <w:i w:val="false"/>
          <w:sz w:val="28"/>
        </w:rPr>
        <w:t>2. Janusz Gruszk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Zakład Poligraficzny GRAFIT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Przemysłowa 20</w:t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 xml:space="preserve">3. Włodzimierz Skórzewski 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Zakład Poligraficzny GRAFIT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Przemysłowa 20</w:t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4. Zdzisław Burzec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 xml:space="preserve">ARIS Opakowania Sp.J. 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Bema 35</w:t>
        <w:tab/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5. Karol Główk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MANUS PRZYGOTOWALNIA POLIGRAFICZN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Bolesława Chrobrego 35 A</w:t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6. Danuta Główk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MANUS BIURO HANDLOWE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Bolesława Chrobrego 35 A</w:t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7. Janusz Szmagaj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PPHiU „Ja i On” Iwona Szmagaj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7-400 Wschow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Niepodległości 23</w:t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8. Katarzyna Paul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Biuro 2000 Agencja Reklamow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Słowiańska 52</w:t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9. Marek Swojak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Wielkopolska Agencja Reklamow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30 Rydzyn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Kurpińskiego 1</w:t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10. Marek Szreiber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MAVIS OPAKOWANIA Z FOLII PE I PP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Włodarczaka 24/7</w:t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11. Marcin Stachowiak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STUART GARFIKA KOLOROW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Zamenhofa 10</w:t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</w:rPr>
        <w:t>12. Robert Kulesz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GARFI s.c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56-200 Gór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Poznańska 15c</w:t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13. Mirosław Małecki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GARFF REKLAMA WIZUALN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Zielona 23</w:t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 xml:space="preserve">14. Wiesław Dolata 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ATALOD Wiesław Dolat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13 Osieczn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Rynek 29</w:t>
        <w:tab/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15. Dariusz Świerzewski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P.P.H.U. INTER-PAC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Niepodległości 35</w:t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16. Hanna Świerzewsk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P.P.H.U. INTER-PAC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Niepodległości 35</w:t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17. Paweł Dopierał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MANUS BIURO HANDLOWE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Bolesława Chrobrego 35 A</w:t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18. Mikołaj Burzec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 xml:space="preserve">ARIS Opakowania Sp.J. 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Bema 35</w:t>
        <w:tab/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19. Jerzy Kosowicz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 xml:space="preserve">ARIS Opakowania Sp.J. 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Bema 35</w:t>
        <w:tab/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20. Karol Zawiej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AIDA AGENCJA REKLAMOW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3-910 Miejska Górk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Febryczna 4</w:t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rPr/>
      </w:pPr>
      <w:r>
        <w:rPr>
          <w:rStyle w:val="Emphasis"/>
          <w:i w:val="false"/>
          <w:sz w:val="28"/>
        </w:rPr>
        <w:br/>
        <w:t>21. Alicja Jankowsk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FHPU ALGRAF Alicja Jankowsk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7-400 Wschow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Ks. A. Kostki 25</w:t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22. Dominik Sieciński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HALPRESS s.c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Ostroroga 28/5</w:t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</w:rPr>
        <w:t>23. Andrzej Dyb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 xml:space="preserve">AD STUDIO 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11 Lip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Powstańców Wielkopolskich 6</w:t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24. Artur Zendran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TOP-ARTEK Barbara Zendran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Holenderska 14/6</w:t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br/>
        <w:t>25. Marek Komorowski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PPUH REAL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3-800 Gostyń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Zacisze 1</w:t>
        <w:tab/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</w:rPr>
        <w:t>26. Julita Adamowsk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KAMELEON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7-400 Wschow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Ks.A. Kostki 23a/2</w:t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</w:rPr>
        <w:t>27. Magda Bagrowska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MAROPLEX Sp.C.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64-100 Leszno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</w:rPr>
        <w:t>ul. Zielona 23</w:t>
        <w:tab/>
        <w:tab/>
        <w:tab/>
        <w:tab/>
        <w:tab/>
        <w:tab/>
      </w:r>
    </w:p>
    <w:p>
      <w:pPr>
        <w:pStyle w:val="Normal"/>
        <w:ind w:firstLine="36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rStyle w:val="Emphasis"/>
          <w:i w:val="false"/>
          <w:sz w:val="28"/>
        </w:rPr>
        <w:t>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2:00Z</dcterms:created>
  <dc:creator>Cezary Główka</dc:creator>
  <dc:description/>
  <dc:language>en-US</dc:language>
  <cp:lastModifiedBy>Cezary Główka</cp:lastModifiedBy>
  <cp:lastPrinted>2007-09-17T08:37:00Z</cp:lastPrinted>
  <dcterms:modified xsi:type="dcterms:W3CDTF">2007-10-25T09:42:00Z</dcterms:modified>
  <cp:revision>2</cp:revision>
  <dc:subject/>
  <dc:title>LISTA PODMIOTÓW FUNKCJONUJĄCYCH </dc:title>
</cp:coreProperties>
</file>