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</w:rPr>
        <w:t>Uchwała nr 1/2012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30 marca 2012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reprezentacji stowarzyszenia Klaster Poligraficzno-Reklamowy w Lesznie w związku pracodawców zrzeszających koordynatorów polskich inicjatyw klastrow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>Zarząd Klastra Poligraficzno-Reklamowego w Lesznie uchwala udzielenie pełnomocnictwa przedsiębiorstwu MANUS BIURO HANDLOWE sp.c. Danuta Główka i Cezary Główka, reprezentowanym w stowarzyszeniu przez Cezarego Główkę, do reprezentowania stowarzyszenia Klaster Poligraficzno-Reklamowy w Lesznie w związku pracodawców zrzeszających koordynatorów polskich inicjatyw klastrow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 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 xml:space="preserve">Protokolant –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user</dc:creator>
  <dc:description/>
  <dc:language>en-US</dc:language>
  <cp:lastModifiedBy>Cezary Główka</cp:lastModifiedBy>
  <cp:lastPrinted>2011-08-09T16:14:00Z</cp:lastPrinted>
  <dcterms:modified xsi:type="dcterms:W3CDTF">2012-03-21T12:09:00Z</dcterms:modified>
  <cp:revision>3</cp:revision>
  <dc:subject/>
  <dc:title/>
</cp:coreProperties>
</file>