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</w:rPr>
        <w:t>Uchwała nr 4/2011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ind w:left="708" w:hanging="708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10 sierpnia 2011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Heading1"/>
        <w:jc w:val="center"/>
        <w:rPr>
          <w:lang w:val="cs-CZ"/>
        </w:rPr>
      </w:pPr>
      <w:r>
        <w:rPr/>
        <w:t>W sprawie przyjęcia nowych członków zwyczajnych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 xml:space="preserve">Zarząd Klastra Poligraficzno-Reklamowego w Lesznie uchwala przyjęcie do stowarzyszenia nowych członków zwyczajnych reprezentujących przedsiębiorstwa aktywne w branży poligraficznej i reklamowej. </w:t>
      </w:r>
    </w:p>
    <w:p>
      <w:pPr>
        <w:pStyle w:val="TextBodyIndent"/>
        <w:rPr/>
      </w:pPr>
      <w:r>
        <w:rPr/>
        <w:t>Nowo przyjęci członkowie:</w:t>
      </w:r>
    </w:p>
    <w:p>
      <w:pPr>
        <w:pStyle w:val="TextBodyIndent"/>
        <w:numPr>
          <w:ilvl w:val="0"/>
          <w:numId w:val="2"/>
        </w:numPr>
        <w:rPr/>
      </w:pPr>
      <w:r>
        <w:rPr/>
        <w:t>Łukasz Goryniak, przedsiębiorstwo FOLKOLOR Łukasz Goryniak, ul. Lipowa 47, 64-100 Leszno. Członkowie wprowadzający: Cezary Główka, Marek Swojak.</w:t>
      </w:r>
    </w:p>
    <w:p>
      <w:pPr>
        <w:pStyle w:val="TextBodyIndent"/>
        <w:numPr>
          <w:ilvl w:val="0"/>
          <w:numId w:val="2"/>
        </w:numPr>
        <w:rPr/>
      </w:pPr>
      <w:r>
        <w:rPr/>
        <w:t>Adam Grys, przedsiębiorstwo PAMART sp. z o.o., ul. Janickiego 27, 64-100 Leszno. Członkowie wprowadzający: Cezary Główka, Alicja Jankowska.</w:t>
      </w:r>
    </w:p>
    <w:p>
      <w:pPr>
        <w:pStyle w:val="TextBodyIndent"/>
        <w:numPr>
          <w:ilvl w:val="0"/>
          <w:numId w:val="2"/>
        </w:numPr>
        <w:rPr/>
      </w:pPr>
      <w:r>
        <w:rPr/>
        <w:t>Jan Bott, przedsiębiorstwo Biuro Techniczne BOTT, ul. Budowlanych 1, 64-100 Leszno. Członkowie wprowadzający: Cezary Główka, Marek Swojak.</w:t>
      </w:r>
    </w:p>
    <w:p>
      <w:pPr>
        <w:pStyle w:val="TextBodyIndent"/>
        <w:numPr>
          <w:ilvl w:val="0"/>
          <w:numId w:val="2"/>
        </w:numPr>
        <w:rPr/>
      </w:pPr>
      <w:r>
        <w:rPr/>
        <w:t>Sławomir Schubert, przedsiębiorstwo CDN Sławomir Schubert, ul. Lipowa 55,   64-100 Leszno. Członkowie wprowadzający: Włodzimierz Skórzewski, Janusz Gruszka.</w:t>
      </w:r>
    </w:p>
    <w:p>
      <w:pPr>
        <w:pStyle w:val="TextBodyIndent"/>
        <w:numPr>
          <w:ilvl w:val="0"/>
          <w:numId w:val="2"/>
        </w:numPr>
        <w:rPr/>
      </w:pPr>
      <w:r>
        <w:rPr/>
        <w:t>Marzena Pacholczyk, przedsiębiorstwo PHU POLPLAST Marzena Pacholczyk, ul. 17 Stycznia 2, 64-100 Leszno. Członkowie wprowadzający: Cezary Główka, Paweł Dopierał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Alicja Jankows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4:00Z</dcterms:created>
  <dc:creator>user</dc:creator>
  <dc:description/>
  <cp:keywords/>
  <dc:language>en-US</dc:language>
  <cp:lastModifiedBy>Cezary Główka</cp:lastModifiedBy>
  <cp:lastPrinted>2011-08-09T16:14:00Z</cp:lastPrinted>
  <dcterms:modified xsi:type="dcterms:W3CDTF">2011-11-11T21:35:00Z</dcterms:modified>
  <cp:revision>4</cp:revision>
  <dc:subject/>
  <dc:title/>
</cp:coreProperties>
</file>