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</w:rPr>
        <w:t>Uchwała nr 3/2011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10 sierpnia 2011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zniesienia opłaty wpisowej do stowarzyszenia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>Zarząd Klastra Poligraficzno-Reklamowego w Lesznie uchwala zniesienie opłaty wpisowej do stowarzyszenia.</w:t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Alicja Jankows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18:00Z</dcterms:created>
  <dc:creator>user</dc:creator>
  <dc:description/>
  <dc:language>en-US</dc:language>
  <cp:lastModifiedBy>user</cp:lastModifiedBy>
  <dcterms:modified xsi:type="dcterms:W3CDTF">2011-11-02T20:18:00Z</dcterms:modified>
  <cp:revision>2</cp:revision>
  <dc:subject/>
  <dc:title/>
</cp:coreProperties>
</file>