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2/2011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15 lipca 2011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sprawozdania zarządu stowarzyszenia za okres sprawozdawczy                         od 1 czerwca 2010 r. do 31 maja 2011 r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sprawozdania zarządu za okres sprawozdawczy od 1 czerwca 2010 r. do 31 maja 2011 r. Sprawozdanie zostanie przedstawione członkom stowarzyszenia na walnym zebraniu członków po zakończeniu realizacji projektu „Wielkopolskie klastry na rzecz innowacyjności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Alicja Jankows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5:00Z</dcterms:created>
  <dc:creator>user</dc:creator>
  <dc:description/>
  <cp:keywords/>
  <dc:language>en-US</dc:language>
  <cp:lastModifiedBy>user</cp:lastModifiedBy>
  <dcterms:modified xsi:type="dcterms:W3CDTF">2011-11-02T20:30:00Z</dcterms:modified>
  <cp:revision>4</cp:revision>
  <dc:subject/>
  <dc:title/>
</cp:coreProperties>
</file>